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pPr>
      <w:r>
        <w:rPr>
          <w:rFonts w:cs="宋体;SimSun" w:ascii="宋体;SimSun" w:hAnsi="宋体;SimSun"/>
          <w:kern w:val="0"/>
          <w:sz w:val="28"/>
          <w:szCs w:val="28"/>
          <w:lang w:val="zh-CN"/>
        </w:rPr>
        <w:t xml:space="preserve"> </w:t>
      </w:r>
      <w:r>
        <w:rPr>
          <w:rFonts w:ascii="宋体;SimSun" w:hAnsi="宋体;SimSun" w:cs="宋体;SimSun"/>
          <w:b/>
          <w:kern w:val="0"/>
          <w:sz w:val="28"/>
          <w:szCs w:val="28"/>
          <w:lang w:val="zh-CN"/>
        </w:rPr>
        <w:t>狮   子   抢    球（外三篇）</w:t>
      </w:r>
    </w:p>
    <w:p>
      <w:pPr>
        <w:pStyle w:val="Normal"/>
        <w:autoSpaceDE w:val="false"/>
        <w:spacing w:lineRule="auto" w:line="276" w:before="0" w:after="20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狮   子   河</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古时侯，有—条狮子河由沔阳和洪湖流入长江，三百多米宽的河面上水流不息。每到雨季河水猛涨，咆哮的河水像无数只狂傲无羁的狮子—样肆无忌惮地淹没农田、冲毁房屋、祸害人民。</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有这样—首歌谣反映了当时的情景：</w:t>
      </w:r>
      <w:r>
        <w:rPr>
          <w:rFonts w:ascii="宋体;SimSun" w:hAnsi="宋体;SimSun" w:cs="宋体;SimSun"/>
          <w:color w:val="FF0000"/>
          <w:kern w:val="0"/>
          <w:sz w:val="28"/>
          <w:szCs w:val="28"/>
          <w:lang w:val="zh-CN"/>
        </w:rPr>
        <w:t>“</w:t>
      </w:r>
      <w:r>
        <w:rPr>
          <w:rFonts w:ascii="宋体;SimSun" w:hAnsi="宋体;SimSun" w:cs="宋体;SimSun"/>
          <w:kern w:val="0"/>
          <w:sz w:val="28"/>
          <w:szCs w:val="28"/>
          <w:lang w:val="zh-CN"/>
        </w:rPr>
        <w:t>洪湖沔阳州十年九不收，即使收了狗子都不吃红米粥。</w:t>
      </w:r>
      <w:r>
        <w:rPr>
          <w:rFonts w:ascii="宋体;SimSun" w:hAnsi="宋体;SimSun" w:cs="宋体;SimSun"/>
          <w:color w:val="FF0000"/>
          <w:kern w:val="0"/>
          <w:sz w:val="28"/>
          <w:szCs w:val="28"/>
          <w:lang w:val="zh-CN"/>
        </w:rPr>
        <w:t>”</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狮子河两岸的人民为了过上幸福安稳的生活，就联名写信奏报朝廷，要求治理这条狮子河。皇上得到奏报后就派了—个为官清正有治河经验名叫球万年的人任沔阳州官，负责治理狮子河造福人民。</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球万年到任之后就带领河政官员从狮子河的上游起巡视河堤，测量勘察后绘制出治河的方略图，尔后拨粮拨款组织人力修筑堤防，防止洪水泛滥成灾，保障人民生命财产的安全。</w:t>
      </w:r>
    </w:p>
    <w:p>
      <w:pPr>
        <w:pStyle w:val="Normal"/>
        <w:autoSpaceDE w:val="false"/>
        <w:spacing w:lineRule="auto" w:line="276" w:before="0" w:after="2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可是到了雨季，奔腾的河水总是漫过堤埧（</w:t>
      </w:r>
      <w:r>
        <w:rPr>
          <w:rFonts w:ascii="宋体;SimSun" w:hAnsi="宋体;SimSun" w:cs="宋体;SimSun"/>
          <w:color w:val="FF0000"/>
          <w:kern w:val="0"/>
          <w:sz w:val="28"/>
          <w:szCs w:val="28"/>
          <w:lang w:val="zh-CN"/>
        </w:rPr>
        <w:t>坝</w:t>
      </w:r>
      <w:r>
        <w:rPr>
          <w:rFonts w:ascii="宋体;SimSun" w:hAnsi="宋体;SimSun" w:cs="宋体;SimSun"/>
          <w:kern w:val="0"/>
          <w:sz w:val="28"/>
          <w:szCs w:val="28"/>
          <w:lang w:val="zh-CN"/>
        </w:rPr>
        <w:t>）淹没农田和房屋，使广大的人民流离失所逃荒他乡。</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面对泱泱洪水，球万年想：低矮的河堤巳经增高加厚，薄弱的堤段也打了万年桩，加固夯实了堤墙，怎么—到五月雨季河堤就不管用了呢？</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为了彻底治理这条狮子河，球万年召集众官员坐在—起商讨治河的良策。</w:t>
      </w:r>
    </w:p>
    <w:p>
      <w:pPr>
        <w:pStyle w:val="Normal"/>
        <w:autoSpaceDE w:val="false"/>
        <w:spacing w:lineRule="auto" w:line="276" w:before="0" w:after="2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位姓程的官员说道：“自从球老爷到任后，我们对这条狮子河进行了仔细地勘察，该做的事我们都做了，谁知—到雨季河水暴涨，那么高的堤埧（</w:t>
      </w:r>
      <w:r>
        <w:rPr>
          <w:rFonts w:ascii="宋体;SimSun" w:hAnsi="宋体;SimSun" w:cs="宋体;SimSun"/>
          <w:color w:val="FF0000"/>
          <w:kern w:val="0"/>
          <w:sz w:val="28"/>
          <w:szCs w:val="28"/>
          <w:lang w:val="zh-CN"/>
        </w:rPr>
        <w:t>坝</w:t>
      </w:r>
      <w:r>
        <w:rPr>
          <w:rFonts w:ascii="宋体;SimSun" w:hAnsi="宋体;SimSun" w:cs="宋体;SimSun"/>
          <w:kern w:val="0"/>
          <w:sz w:val="28"/>
          <w:szCs w:val="28"/>
          <w:lang w:val="zh-CN"/>
        </w:rPr>
        <w:t>）都被洪水淹没了，河中莫非有鬼怪在作祟？”</w:t>
      </w:r>
    </w:p>
    <w:p>
      <w:pPr>
        <w:pStyle w:val="Normal"/>
        <w:autoSpaceDE w:val="false"/>
        <w:spacing w:lineRule="auto" w:line="276" w:before="0" w:after="2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师爷何毓民说道：“如程大人所言，我们费了九牛二虎之力修好的堤垻（</w:t>
      </w:r>
      <w:r>
        <w:rPr>
          <w:rFonts w:ascii="宋体;SimSun" w:hAnsi="宋体;SimSun" w:cs="宋体;SimSun"/>
          <w:color w:val="FF0000"/>
          <w:kern w:val="0"/>
          <w:sz w:val="28"/>
          <w:szCs w:val="28"/>
          <w:lang w:val="zh-CN"/>
        </w:rPr>
        <w:t>坝</w:t>
      </w:r>
      <w:r>
        <w:rPr>
          <w:rFonts w:ascii="宋体;SimSun" w:hAnsi="宋体;SimSun" w:cs="宋体;SimSun"/>
          <w:kern w:val="0"/>
          <w:sz w:val="28"/>
          <w:szCs w:val="28"/>
          <w:lang w:val="zh-CN"/>
        </w:rPr>
        <w:t>）怎么就挡不住那河水呢？难道水中真有鬼怪不成？”</w:t>
      </w:r>
    </w:p>
    <w:p>
      <w:pPr>
        <w:pStyle w:val="Normal"/>
        <w:autoSpaceDE w:val="false"/>
        <w:spacing w:lineRule="auto" w:line="276" w:before="0" w:after="2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刘押司说道：“既然河里有鬼怪作祟，何不请来高人治治河中的鬼蜮（</w:t>
      </w:r>
      <w:r>
        <w:rPr>
          <w:rFonts w:ascii="宋体;SimSun" w:hAnsi="宋体;SimSun" w:cs="宋体;SimSun"/>
          <w:color w:val="FF0000"/>
          <w:kern w:val="0"/>
          <w:sz w:val="28"/>
          <w:szCs w:val="28"/>
          <w:lang w:val="zh-CN"/>
        </w:rPr>
        <w:t>鬼魅</w:t>
      </w:r>
      <w:r>
        <w:rPr>
          <w:rFonts w:ascii="宋体;SimSun" w:hAnsi="宋体;SimSun" w:cs="宋体;SimSun"/>
          <w:kern w:val="0"/>
          <w:sz w:val="28"/>
          <w:szCs w:val="28"/>
          <w:lang w:val="zh-CN"/>
        </w:rPr>
        <w:t>）呢？”</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球万年听了大家的议论后心想：难道那水中真有鬼怪作祟？无论如何治水要紧，已所不能始求于人，球万年就派人四处张榜招贤。</w:t>
      </w:r>
    </w:p>
    <w:p>
      <w:pPr>
        <w:pStyle w:val="Normal"/>
        <w:autoSpaceDE w:val="false"/>
        <w:spacing w:lineRule="auto" w:line="276" w:before="0" w:after="2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告示上说：有谁协助官府治理好狮子河保三年平安者，愿意做官的可向朝廷举荐做官，不愿做官的就赏金贶（</w:t>
      </w:r>
      <w:r>
        <w:rPr>
          <w:rFonts w:ascii="宋体;SimSun" w:hAnsi="宋体;SimSun" w:cs="宋体;SimSun"/>
          <w:color w:val="FF0000"/>
          <w:kern w:val="0"/>
          <w:sz w:val="28"/>
          <w:szCs w:val="28"/>
          <w:lang w:val="zh-CN"/>
        </w:rPr>
        <w:t>赐</w:t>
      </w:r>
      <w:r>
        <w:rPr>
          <w:rFonts w:ascii="宋体;SimSun" w:hAnsi="宋体;SimSun" w:cs="宋体;SimSun"/>
          <w:kern w:val="0"/>
          <w:sz w:val="28"/>
          <w:szCs w:val="28"/>
          <w:lang w:val="zh-CN"/>
        </w:rPr>
        <w:t>）银以示谢忱。</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不久，—个游方的道士揭了榜文后来到州衙，球万年非常热情地接待了道士。球万年见那道士白发银髯道骨仙风的模样。捧手问道：“高道贵姓？有何治河良策？”</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那道士不慌不忙地回答道：“贫道免贵姓裴。”裴道士看了—眼球万年后接着说道：“据贫道所知球老爷为治理这条狮子河已经尽心尽力了。要治理好这条河非人力所能及也！”</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裴道士的话引起了人们的好奇。人们急于想知道狮子河难治的原因。球万年面带笑容地问道：“请道长将难治的原因说来听听？”</w:t>
      </w:r>
    </w:p>
    <w:p>
      <w:pPr>
        <w:pStyle w:val="Normal"/>
        <w:autoSpaceDE w:val="false"/>
        <w:spacing w:lineRule="auto" w:line="276" w:before="0" w:after="2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裴道士说道</w:t>
      </w:r>
      <w:r>
        <w:rPr>
          <w:rFonts w:ascii="宋体;SimSun" w:hAnsi="宋体;SimSun" w:cs="宋体;SimSun"/>
          <w:color w:val="FF0000"/>
          <w:kern w:val="0"/>
          <w:sz w:val="28"/>
          <w:szCs w:val="28"/>
          <w:lang w:val="zh-CN"/>
        </w:rPr>
        <w:t>：</w:t>
      </w:r>
      <w:r>
        <w:rPr>
          <w:rFonts w:ascii="宋体;SimSun" w:hAnsi="宋体;SimSun" w:cs="宋体;SimSun"/>
          <w:kern w:val="0"/>
          <w:sz w:val="28"/>
          <w:szCs w:val="28"/>
          <w:lang w:val="zh-CN"/>
        </w:rPr>
        <w:t>“这狮子河是沔阳州的主动脉，具有抗旱、排涝、运输的作用，原先很少灾害。—年，有群狮子迁徙经过此地时，被这条大河挡住了去路。河上既无桥梁又无舟楫，无奈之下狮子只好下水强渡。河宽水深，水流湍急，大狮子尚可泅水过河，小狮子下河之后就乱了手脚，经不住风浪地吹打，有的呛水有的被水卷走。为了保护小狮子过河，大狮子全力以赴护着小狮。无奈风大浪急，狮子与风浪展开殊死搏斗，因时间太久体力耗尽大部分狮子葬身河底。（</w:t>
      </w:r>
      <w:r>
        <w:rPr>
          <w:rFonts w:ascii="宋体;SimSun" w:hAnsi="宋体;SimSun" w:cs="宋体;SimSun"/>
          <w:color w:val="FF0000"/>
          <w:kern w:val="0"/>
          <w:sz w:val="28"/>
          <w:szCs w:val="28"/>
          <w:lang w:val="zh-CN"/>
        </w:rPr>
        <w:t>，</w:t>
      </w:r>
      <w:r>
        <w:rPr>
          <w:rFonts w:ascii="宋体;SimSun" w:hAnsi="宋体;SimSun" w:cs="宋体;SimSun"/>
          <w:kern w:val="0"/>
          <w:sz w:val="28"/>
          <w:szCs w:val="28"/>
          <w:lang w:val="zh-CN"/>
        </w:rPr>
        <w:t>）狮子河由此而得名。”</w:t>
      </w:r>
    </w:p>
    <w:p>
      <w:pPr>
        <w:pStyle w:val="Normal"/>
        <w:autoSpaceDE w:val="false"/>
        <w:spacing w:lineRule="auto" w:line="276" w:before="0" w:after="2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裴道士捋了下银髯后继续说道：“狮子生性喜欢嬉戏、奔跑和热闹，长年困在冷冷清请的水里寂寞难耐，郁闷、烦躁，于是它们便兴风作浪危害人民。这便是河水泛滥成灾的原因。为了避免灾难地发生，今年五月十五端午节老爷在狮子河上办—次龙舟大赛，让那河中的狮子高兴高兴，同时借助龙的神威灭灭狮子的威风。（</w:t>
      </w:r>
      <w:r>
        <w:rPr>
          <w:rFonts w:ascii="宋体;SimSun" w:hAnsi="宋体;SimSun" w:cs="宋体;SimSun"/>
          <w:color w:val="FF0000"/>
          <w:kern w:val="0"/>
          <w:sz w:val="28"/>
          <w:szCs w:val="28"/>
          <w:lang w:val="zh-CN"/>
        </w:rPr>
        <w:t>，</w:t>
      </w:r>
      <w:r>
        <w:rPr>
          <w:rFonts w:ascii="宋体;SimSun" w:hAnsi="宋体;SimSun" w:cs="宋体;SimSun"/>
          <w:kern w:val="0"/>
          <w:sz w:val="28"/>
          <w:szCs w:val="28"/>
          <w:lang w:val="zh-CN"/>
        </w:rPr>
        <w:t>）这样贫道保这条河三年内无恙！”</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球万年听了裴道土的一席话后觉得有几分道理，决定在狮子河上举办—次龙舟大赛，安抚那河中的狮子，保地方太平。</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为了把龙舟赛办得热闹—些，球万年—边给周边县府的老爷们写信邀请，—边亲自在狮子河上选地址设标台，摆祭坛，把龙舟赛安排得妥妥当当。</w:t>
      </w:r>
    </w:p>
    <w:p>
      <w:pPr>
        <w:pStyle w:val="Normal"/>
        <w:autoSpaceDE w:val="false"/>
        <w:spacing w:lineRule="auto" w:line="276" w:before="0" w:after="200"/>
        <w:jc w:val="left"/>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龙  舟  盛  会</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五月十五日风和日丽。标台上彩旗飘扬，锣鼓喧天；标台下的河中心几十条船舸连接五里长，作为两条赛舟的分界线直抵起点；每只船上装饰得花团锦簇，穿戴着盔甲的士兵手执兵器分别站立在船的两边作警戒。</w:t>
      </w:r>
    </w:p>
    <w:p>
      <w:pPr>
        <w:pStyle w:val="Normal"/>
        <w:autoSpaceDE w:val="false"/>
        <w:spacing w:lineRule="auto" w:line="276" w:before="0" w:after="2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辰时—刻，球万年陪同各州县的老爷和佳（</w:t>
      </w:r>
      <w:r>
        <w:rPr>
          <w:rFonts w:ascii="宋体;SimSun" w:hAnsi="宋体;SimSun" w:cs="宋体;SimSun"/>
          <w:color w:val="FF0000"/>
          <w:kern w:val="0"/>
          <w:sz w:val="28"/>
          <w:szCs w:val="28"/>
          <w:lang w:val="zh-CN"/>
        </w:rPr>
        <w:t>嘉</w:t>
      </w:r>
      <w:r>
        <w:rPr>
          <w:rFonts w:ascii="宋体;SimSun" w:hAnsi="宋体;SimSun" w:cs="宋体;SimSun"/>
          <w:kern w:val="0"/>
          <w:sz w:val="28"/>
          <w:szCs w:val="28"/>
          <w:lang w:val="zh-CN"/>
        </w:rPr>
        <w:t>）宾登上标台，分宾主坐定之后，—边品茶—边观看龙舟赛。</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这时，裴道士身着黑色的道袍，手执宝剑在祭坛上翩翩起舞，祭拜四方的神灵，祈佑龙舟赛地顺利与安全。祭祀完毕后各路参赛龙舟的头人分别到标台上领取水牌，找到对手后进行比赛。</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已时一刻，礼炮三响，鞭炮齐鸣，龙舟大赛开始。</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龙舟赛的起点地一声铳响，勒着两条赛舟头的簚缆落下，两条整装待发的龙舟如离弦之箭向标台划去。每隔十分钟就有一对龙舟相继从这里发出。</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龙舟上的锣鼓有节奏地敲打着，两边舷上坐着的几十人手拿着划桨配合着鼓点的节拍一致用力地划水。远远地看上去整个龙舟宛若一条飘浮在水面上的巨龙一样张开两翼向前奋飞。</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身穿彩衣手里拿着旗帜的踩头人不时地弯腰将旗帜蘸上水洒在划桨人的身上激励人们用力划水，嘴里不停地唱着优美动听的赛龙舟的号子。龙舟上的人应着号子齐声地高喊着：“划呀！划呀！划</w:t>
      </w:r>
      <w:r>
        <w:rPr>
          <w:rFonts w:cs="宋体;SimSun" w:ascii="宋体;SimSun" w:hAnsi="宋体;SimSun"/>
          <w:kern w:val="0"/>
          <w:sz w:val="28"/>
          <w:szCs w:val="28"/>
          <w:lang w:val="zh-CN"/>
        </w:rPr>
        <w:t>·····”</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河岸上摩肩接蹱的看客追随着龙舟高声地喊着：“加油啊！加油</w:t>
      </w:r>
      <w:r>
        <w:rPr>
          <w:rFonts w:cs="宋体;SimSun" w:ascii="宋体;SimSun" w:hAnsi="宋体;SimSun"/>
          <w:kern w:val="0"/>
          <w:sz w:val="28"/>
          <w:szCs w:val="28"/>
          <w:lang w:val="zh-CN"/>
        </w:rPr>
        <w:t>····”</w:t>
      </w:r>
      <w:r>
        <w:rPr>
          <w:rFonts w:ascii="宋体;SimSun" w:hAnsi="宋体;SimSun" w:cs="宋体;SimSun"/>
          <w:kern w:val="0"/>
          <w:sz w:val="28"/>
          <w:szCs w:val="28"/>
          <w:lang w:val="zh-CN"/>
        </w:rPr>
        <w:t>喊声此起彼伏，声浪冲天。有的人嗓子喊哑了，仍然嘶着声音喊加油，恨不得用喊声将赛舟推向标台。</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赛舟上锣鼓喧天，人情激奋，斗志昂扬。看客来回地跑动，人群熙攘，喊声鼎沸。整个赛区成了喧嚣和欢乐的海洋。</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最热闹的地方当然是龙舟夺标的标台了。你看有条龙舟比对手已经落后两米远，只见那龙舟上的踩头人像一只灵猴一样地腾空而起，飞身向前抓住了标旗，对手舟上的踩头人只能眼睁睁地看着举手可得的标旗徐徐地升了上去，沮丧得抱着头蹲了下去，龙舟上的人一个个只有望旗兴叹。真是精彩之极盛况空前。</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热热闹闹的龙舟大赛申时末才结束。</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276" w:before="0" w:after="20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狮   子   抢    球</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自从龙舟大赛之后，狮子河果然风平浪静，沔阳州连续三年风调雨顺，五谷丰登，百业兴旺。那些喜获丰收的农民和打渔人，到了腊月间，他们都挑着雪白的大米和水鲜产品敲锣打鼓地来到州街，送给勤政爱民的球老爷，表示他们对球老爷的感激之情。</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球万年怎肯白吃乡亲们运来的东西呢！他吩咐管家将人们送来的东西一样一样地登计上帐后。折合成银两回馈乡亲们。乡亲们称赞说：“球老爷清正廉明，是老百姓的贴心人！”</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无奈好景不长，到第四年的五月天降大雨半月之久，狮子河里的水就像烧开的豆浆一样不断上涨。球万年亲临前线组织军民日夜筑提护提，可是咆哮的河水时刻威胁着河提，险情随时可能发生。</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半夜，球万年视察完河提回家时，身上的衣服全湿透了。夫人吩咐下人伺候沐浴，然后陪伴老爷睡下。</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恍惚中夫人看见裴道士飘然而至。老爷见了道士喜出望外，连忙起身迎接，一边给裴道士让座，一边命丫环奉茶。裴道士坐定之后，球万年捧起双手说道：“上次承蒙道长作法降服了那河里的狮子，鄙州才得以安宁。本来应该厚礼酬谢，但是不知道道长仙居何处，因此无法报答。”球老爷呷了一口茶后继续说道：“正中了道长所言，自从那次龙舟大赛之后，狮子河太平了三年，农民喜获丰收过上了平安幸福的生活。可是现如今老天连降大雨，狮子河里的水位猛涨，河提危在旦夕，下官恳请道长献猷治水安民，沔阳州的人民不甚感激之至！”</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裴道士放下茶盅说道：“三年前贫道协助大人安抚那河中的狮子，为沔阳州的人民出了点微薄之力正是贫道的夙愿，酬谢就不必说了。只是这河里的狮子非久困之物，它们每次闹到天庭要求开迁。玉帝烦其啰嗦，命令雷公给以弹压，这便是此地近日连降大雨的原因。玉帝传下话告谕河中的狮子：尔等若要升迁必须找一个姓球的官人做替身，此人奉公爱民，有他在那河里守护。地方上的百姓方可安享太平。这正应了人间“狮子抢球”的说法！</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夫人听了道士的话后惊出了一身冷汗。她睁眼一看，见老爷正安然地睡在自己身边，才知道自己只不过是做了个噩梦。连忙起身穿戴，到厨房去安排老爷的早膳。</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这时，一个衙役惊慌失措地一边跑一边高声地喊道：“老爷！老爷！不好了！河堤溃口了！”</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球万年闻讯忙翻身下床，一边穿衣一边命人快快备马。球老爷不顾夫人地劝阻快马来到河边，乘上一只快船赶到溃口的地方。球老爷站在船头上指挥军民用大块的石头和装满泥土的麻袋堵口。由于水流太急，投下的石头和麻袋被洪水冲走了，口子越撕越大，水流也越来越急。突然间一阵狂风一股巨浪将球万年所乘的小船打翻，球万年掉入水中，人们隐若看见有一群狮子抢了球万年后往水底下拖。任凭人们怎样地捞救，始终不见球老爷的踪影。</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球万年落水之后，天空云销雨霁，河上风平浪静。溃口被堵住了。那位一心为民的球老爷却成了狮子河里的守护神。</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276" w:before="0" w:after="200"/>
        <w:jc w:val="left"/>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宰  相  和  蛇</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蛇在十二生肖里排行第六，蛇是灵性动物，温顺而重情义，这里我来讲—段宰相和蛇的故事。</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董时卿是大山里的一个孩子。他从小就喜欢养蛇，在他那间小屋子里爬满了眼镜蛇、竹叶青蛇、毒公子蛇、青蛇镖、青蟒和花蟒。</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董时卿的父亲见他整天与蛇为伍十分反感，对他说道：“你能不能找点正经事做一做，养那些蛇干什么？”</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任父亲怎么说，董时卿依然混在蛇堆里。父亲见他不听话，恼怒地将他养的那些宝贝蛇扔进了山里。董时卿又偷偷地将野地里的蛇一条一条地捉回家来喂养。父亲拿他没有办法，只好把他送进附近的一所私塾里去念书。让他离开蛇群，接受先生的管教。</w:t>
      </w:r>
    </w:p>
    <w:p>
      <w:pPr>
        <w:pStyle w:val="Normal"/>
        <w:autoSpaceDE w:val="false"/>
        <w:spacing w:lineRule="auto" w:line="276" w:before="0" w:after="200"/>
        <w:jc w:val="left"/>
        <w:rPr>
          <w:rFonts w:ascii="宋体;SimSun" w:hAnsi="宋体;SimSun" w:cs="宋体;SimSun"/>
          <w:kern w:val="0"/>
          <w:sz w:val="28"/>
          <w:szCs w:val="28"/>
          <w:lang w:val="zh-CN"/>
        </w:rPr>
      </w:pPr>
      <w:r>
        <w:rPr>
          <w:rFonts w:ascii="宋体;SimSun" w:hAnsi="宋体;SimSun" w:cs="宋体;SimSun"/>
          <w:kern w:val="0"/>
          <w:sz w:val="28"/>
          <w:szCs w:val="28"/>
          <w:lang w:val="zh-CN"/>
        </w:rPr>
        <w:t>　　　董时卿来到学堂后，先生教他读书，他就专心读书，时间久了先生发现董时卿这孩子是一个读书的料。凡是先生教他的文章，他都能倒背如流，而且说文解字都很有深意，文章写得通顺达意，典雅达气。先生夸他将来定是国家的栋梁之才。</w:t>
      </w:r>
    </w:p>
    <w:p>
      <w:pPr>
        <w:pStyle w:val="Normal"/>
        <w:autoSpaceDE w:val="false"/>
        <w:spacing w:lineRule="auto" w:line="276" w:before="0" w:after="200"/>
        <w:jc w:val="left"/>
        <w:rPr>
          <w:rFonts w:ascii="宋体;SimSun" w:hAnsi="宋体;SimSun" w:cs="宋体;SimSun"/>
          <w:kern w:val="0"/>
          <w:sz w:val="28"/>
          <w:szCs w:val="28"/>
          <w:lang w:val="zh-CN"/>
        </w:rPr>
      </w:pPr>
      <w:r>
        <w:rPr>
          <w:rFonts w:ascii="宋体;SimSun" w:hAnsi="宋体;SimSun" w:cs="宋体;SimSun"/>
          <w:kern w:val="0"/>
          <w:sz w:val="28"/>
          <w:szCs w:val="28"/>
          <w:lang w:val="zh-CN"/>
        </w:rPr>
        <w:t>　　　董时卿爱读书，同时也忘不养那些宝贝蛇。为了不让父亲因他养蛇而气恼和影响学业、董时卿含着眼泪将养在家里的蛇放走了，只留下一条青花蟒蛇陪伴自己。</w:t>
      </w:r>
    </w:p>
    <w:p>
      <w:pPr>
        <w:pStyle w:val="Normal"/>
        <w:autoSpaceDE w:val="false"/>
        <w:spacing w:lineRule="auto" w:line="276" w:before="0" w:after="200"/>
        <w:jc w:val="left"/>
        <w:rPr>
          <w:rFonts w:ascii="宋体;SimSun" w:hAnsi="宋体;SimSun" w:cs="宋体;SimSun"/>
          <w:kern w:val="0"/>
          <w:sz w:val="28"/>
          <w:szCs w:val="28"/>
          <w:lang w:val="zh-CN"/>
        </w:rPr>
      </w:pPr>
      <w:r>
        <w:rPr>
          <w:rFonts w:ascii="宋体;SimSun" w:hAnsi="宋体;SimSun" w:cs="宋体;SimSun"/>
          <w:kern w:val="0"/>
          <w:sz w:val="28"/>
          <w:szCs w:val="28"/>
          <w:lang w:val="zh-CN"/>
        </w:rPr>
        <w:t>　　　一次、董时卿放学回到家里做完功课后又玩起了青花蛇。这时他父亲赶着牛从地里回来，见他又在玩蛇，脑怒地举起手中的鞭子劈头盖脸地抽打正在玩蛇的董时卿。“我打死你这个不长进的东西！”多亏及时赶来的母亲抓住了鞭子，才解了董时卿之危。</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遭受了这次毒打之后，董时卿只好把青花蛇秘密地转移到了学堂里放在书桌的抽屉里养着。上课时，董时卿用心听先生讲课，休息的时候，他就偷偷地把青花蛇带到野外去放养一会儿。青花蛇在董时卿精心地喂养下慢慢地长大了，把整个抽屉圈得满满的。</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有一天上课的时候，先生要出去方便，叫学生自己阅读课文。趁先生不在时，孩子们都自个儿寻起乐来。</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董时卿小心翼翼地拉出抽屉逗蛇玩。正在董时卿玩得忘形时，先生悄悄地来到董时卿的书桌前问道：“董时卿你在做什么？”</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董时卿听到先生突然地问话，惊慌得用抖动的手去关抽屉，没想到惊动了抽屉里的青花蛇。青花蛇猛地窜出落在地上，青花蛇的突然出现把一个文弱的教书先生吓得晕倒在地。</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董时卿忙着去捉蛇，同学们有的来扶先生，有的帮先生摸胸捶背，有的端来热茶喂给先生喝。先生才慢慢地苏醒过来。先生站起来后大声地喊道：“董时卿，你给我滚出来！”</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董时卿无奈地把青花蛇装进袋子里，收拾好文房四宝后离开学堂。董时卿蔫蔫地回到家里。父亲见他一脸沮丧的神情，猜他一定在学堂犯了事。于是，命他跪在地上讲出实情。董时卿只好把上课时玩蛇的经过讲了—遍。他父亲听了之后顿时火冒三丈高，拿起蛇袋子就要往正烧着火的灶膛里扔。</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董时卿抓住蛇袋子苦苦地哀求说：“爹、全是孩儿的错，不能怪罪青花蛇，它是一条生命啊！您就责罚我吧！”</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正在做饭的母亲也跪下求情说道：“他爹息怒吧、青花蛇是无辜的。我们放了它吧！”</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董时卿的父亲见他母子二人如此求情，放下手中的蛇袋子一屁股坐在了板凳上。</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董时卿抓起蛇袋子飞快地朝大山跑去。他来到姹紫嫣红的枫树岭上，解开袋子口取出青花蛇，就像抱婴儿一样地把青花蛇抱在怀里，眼泪就像春雨般地流淌着。他梗咽地对青花蛇说道：“小青，我的好伙伴。你就回归大自然吧！”说完后松开手，青花蛇滑落在地上，它怀着感激的心情对董时卿说道：“恩公今后若有为难之事可来找小青，只要我做得到的，小青愿意效劳！”然后抬高头朝董时卿点了三下后转身向草丛深处游去。</w:t>
      </w:r>
    </w:p>
    <w:p>
      <w:pPr>
        <w:pStyle w:val="Normal"/>
        <w:autoSpaceDE w:val="false"/>
        <w:spacing w:lineRule="auto" w:line="276" w:before="0" w:after="2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送走了青花蛇后，董时卿心无挂念地在城里的一所学堂里继续读书。天生聪明的他，加上那不达目的决不罢休的坚韧精神，坐在寒窗之下苦苦地煎熬了十年。董时卿中了进士之后在殿试中一举夺魁摘取了头名状元的桂冠，皇上的褒奖，众官僚的奉承，让董时卿尝到了万般皆下品唯有当官好的甜滋味。状元郎只是他仕途的起跑线，他将努力地向更高的官位攀登。在官场他很低调，给人留下好映象拢略人心，对朝中的重臣他想方设法去讨好他们，在他不懈地努力之下，终于坐到了宰相的宝座。位高权重的董时卿开始了放荡不羁的生活。他聚敛钱财、贪恋美色（</w:t>
      </w:r>
      <w:r>
        <w:rPr>
          <w:rFonts w:ascii="宋体;SimSun" w:hAnsi="宋体;SimSun" w:cs="宋体;SimSun"/>
          <w:color w:val="FF0000"/>
          <w:kern w:val="0"/>
          <w:sz w:val="28"/>
          <w:szCs w:val="28"/>
          <w:lang w:val="zh-CN"/>
        </w:rPr>
        <w:t>，</w:t>
      </w:r>
      <w:r>
        <w:rPr>
          <w:rFonts w:ascii="宋体;SimSun" w:hAnsi="宋体;SimSun" w:cs="宋体;SimSun"/>
          <w:kern w:val="0"/>
          <w:sz w:val="28"/>
          <w:szCs w:val="28"/>
          <w:lang w:val="zh-CN"/>
        </w:rPr>
        <w:t>）尤其是那些姿色漂亮的姑娘，他见一个爱一个（</w:t>
      </w:r>
      <w:r>
        <w:rPr>
          <w:rFonts w:ascii="宋体;SimSun" w:hAnsi="宋体;SimSun" w:cs="宋体;SimSun"/>
          <w:color w:val="FF0000"/>
          <w:kern w:val="0"/>
          <w:sz w:val="28"/>
          <w:szCs w:val="28"/>
          <w:lang w:val="zh-CN"/>
        </w:rPr>
        <w:t>，</w:t>
      </w:r>
      <w:r>
        <w:rPr>
          <w:rFonts w:ascii="宋体;SimSun" w:hAnsi="宋体;SimSun" w:cs="宋体;SimSun"/>
          <w:kern w:val="0"/>
          <w:sz w:val="28"/>
          <w:szCs w:val="28"/>
          <w:lang w:val="zh-CN"/>
        </w:rPr>
        <w:t>）把整个宰相府的后院塞得满满的，实乃“美女充下陈</w:t>
      </w:r>
      <w:r>
        <w:rPr>
          <w:rFonts w:cs="宋体;SimSun" w:ascii="宋体;SimSun" w:hAnsi="宋体;SimSun"/>
          <w:kern w:val="0"/>
          <w:sz w:val="28"/>
          <w:szCs w:val="28"/>
          <w:lang w:val="zh-CN"/>
        </w:rPr>
        <w:t>"</w:t>
      </w:r>
      <w:r>
        <w:rPr>
          <w:rFonts w:ascii="宋体;SimSun" w:hAnsi="宋体;SimSun" w:cs="宋体;SimSun"/>
          <w:kern w:val="0"/>
          <w:sz w:val="28"/>
          <w:szCs w:val="28"/>
          <w:lang w:val="zh-CN"/>
        </w:rPr>
        <w:t>也</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spacing w:lineRule="auto" w:line="276" w:before="0" w:after="2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有一次，他在凝香院里认识了一个名叫艳姬的歌妓（</w:t>
      </w:r>
      <w:r>
        <w:rPr>
          <w:rFonts w:ascii="宋体;SimSun" w:hAnsi="宋体;SimSun" w:cs="宋体;SimSun"/>
          <w:color w:val="FF0000"/>
          <w:kern w:val="0"/>
          <w:sz w:val="28"/>
          <w:szCs w:val="28"/>
          <w:lang w:val="zh-CN"/>
        </w:rPr>
        <w:t>，</w:t>
      </w:r>
      <w:r>
        <w:rPr>
          <w:rFonts w:ascii="宋体;SimSun" w:hAnsi="宋体;SimSun" w:cs="宋体;SimSun"/>
          <w:kern w:val="0"/>
          <w:sz w:val="28"/>
          <w:szCs w:val="28"/>
          <w:lang w:val="zh-CN"/>
        </w:rPr>
        <w:t>）此女色艺双全、歌舞弹唱、琴棋书画样样精通，芳龄</w:t>
      </w:r>
      <w:r>
        <w:rPr>
          <w:rFonts w:cs="宋体;SimSun" w:ascii="宋体;SimSun" w:hAnsi="宋体;SimSun"/>
          <w:kern w:val="0"/>
          <w:sz w:val="28"/>
          <w:szCs w:val="28"/>
          <w:lang w:val="zh-CN"/>
        </w:rPr>
        <w:t>19</w:t>
      </w:r>
      <w:r>
        <w:rPr>
          <w:rFonts w:ascii="宋体;SimSun" w:hAnsi="宋体;SimSun" w:cs="宋体;SimSun"/>
          <w:kern w:val="0"/>
          <w:sz w:val="28"/>
          <w:szCs w:val="28"/>
          <w:lang w:val="zh-CN"/>
        </w:rPr>
        <w:t>岁，有沉鱼落雁之容，闭月羞花之貌。人见人爱，令好些王孙公子望而兴叹。原来这位艳姬姑娘並不看重金钱与官位，只以琴棋书画会友，可怜那些纨绔子弟平日里只知道喝酒斗鸡、使钱养性（</w:t>
      </w:r>
      <w:r>
        <w:rPr>
          <w:rFonts w:ascii="宋体;SimSun" w:hAnsi="宋体;SimSun" w:cs="宋体;SimSun"/>
          <w:color w:val="FF0000"/>
          <w:kern w:val="0"/>
          <w:sz w:val="28"/>
          <w:szCs w:val="28"/>
          <w:lang w:val="zh-CN"/>
        </w:rPr>
        <w:t>，</w:t>
      </w:r>
      <w:r>
        <w:rPr>
          <w:rFonts w:ascii="宋体;SimSun" w:hAnsi="宋体;SimSun" w:cs="宋体;SimSun"/>
          <w:kern w:val="0"/>
          <w:sz w:val="28"/>
          <w:szCs w:val="28"/>
          <w:lang w:val="zh-CN"/>
        </w:rPr>
        <w:t>）怎么比得上这位经过十年苦读有着真才实学的宰相董时卿呢？</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董时卿经过几次与艳姬姑娘地接触后，俩人在那暖香阁里品茗呤诗。弈棋论画。艳姬姑娘被董时卿的博学多才所迷惑，于是她快乐地投到了董时卿那散发着文采郁香的怀抱里。董时卿视艳姬姑娘如掌上明珠一般，为了能与艳姬姑娘长相厮守。董时卿把艳姬姑娘接到府中，艳姬姑娘的出现使宰相府里的粉黛却失去了颜色。董时卿一个心眼地投在艳姬姑娘一个人的身上，俩人亲密得就像交项的天鹅，戏水之鸳鸯，享受着人世间的富贵与快乐。</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常言道：自古红颜多薄命。不知是什么原因，这位美丽可人的艳姬姑娘突然感到身体有些不适，吃什么都觉得没有滋味。这可吓坏了董时卿，他叫人请来京城里最好的医师给艳姬姑娘看病。医师给艳姬姑娘把完脉后告诉董时卿说：“从姑娘的脉息看尚难言明病情，此病千万耽搁不得，望大人速请高明之人为姑娘治病！”</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眼看艳姬的病一天比一天地沉重，无奈之下董时卿只好将艳姬姑娘的病情奏明皇上。皇上听了之后命张御医去给艳姬姑娘瞧病。张御医仔细地给艳姬姑娘诊了脉，问了艳姬姑娘一些话语，然后来到外间，董时卿命人给张御医奉茶，茶毕。张御医对董时卿说道：“姑娘的脉息紊乱、难以判明姑娘的病情，在下不敢胡乱用药，大人还是另请高明吧！”</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听完张御医的话，董时卿像热锅上的蚂蚁一样急得团团转。他心里只有一个念头</w:t>
      </w:r>
      <w:r>
        <w:rPr>
          <w:rFonts w:cs="宋体;SimSun" w:ascii="宋体;SimSun" w:hAnsi="宋体;SimSun"/>
          <w:kern w:val="0"/>
          <w:sz w:val="28"/>
          <w:szCs w:val="28"/>
          <w:lang w:val="zh-CN"/>
        </w:rPr>
        <w:t>---</w:t>
      </w:r>
      <w:r>
        <w:rPr>
          <w:rFonts w:ascii="宋体;SimSun" w:hAnsi="宋体;SimSun" w:cs="宋体;SimSun"/>
          <w:kern w:val="0"/>
          <w:sz w:val="28"/>
          <w:szCs w:val="28"/>
          <w:lang w:val="zh-CN"/>
        </w:rPr>
        <w:t>无论如何都要治好艳姬的病。于是，他安排人在京城内广贴告示，说只要有人能医好艳姬姑娘的病，赏黄金十万两。</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告示贴出不久，一位云游的道士揭下告示来到相府给艳姬姑娘看病，把完脉后开出了一张古怪的药方——必须用一叶巨蟒肝做药引子。药方中的其它药在京城的药店里均可买到，唯独这巨蟒肝实属难得之物。府上人等都为此事焦灼不安。</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艳姬姑娘听到这个消息后，心想：若是普通小一点的蛇肝倒是可求，只是巨蟒就是找到了，人如何靠近它？欲取其肝简直就像凡人欲娶嫦娥做妻一样不可思议。这分明是我命该绝，只是苦了这痴情的董郎。想到这里她含着泪对一直守护在身边的董时卿说道：“大人就不必为小妾的病劳神了。我本是一风尘女子，能得到大人的宠爱，妾已是知足了。只怪我命太薄无福消受大人对我的恩泽！假如有来世的话，我们再做伉俪重续恩爱！”艳姬姑娘说完已成泪人。</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董时卿听完艳姬姑娘发自肺腑的话语，感动得泪如泉涌，一边给艳姬姑娘擦眼泪一边发誓地说：“我就是上高山下深海也要寻来蟒蛇肝治好你的病！”</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正在忧伤茫然之时，董时卿回想起了曾经放走青花蛇时的情景，青花蛇临别时对他说话回响在耳边，董时卿的眼前一亮，一个健康美丽、欢欢雀跃的艳姬姑娘从病床上站了起来。</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董时卿快马来到枫树岭上，高喊三声：“小青快来见我！”</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突然一阵狂风袭来，尘土飞扬，一条见头不见尾的青花大蟒蛇来到董时卿的面前。董时卿见昔日的青花蛇现在长成了半人高的巨蟒，既喜又悲，用手摸着青花蛇的头含着泪说道：“小青，我遇到了难事，今日求你来了！”</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小青说：“恩人，你有事就直说了吧！”</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董时卿有些为难地将事先编好的话说了出来：“皇上最宠爱的妃子得了一种怪病，经一位神医看后开了一张药方，药方中居然要一片大蟒蛇肝做药引子。皇上知道我曾经养过蛇，所以</w:t>
      </w:r>
      <w:r>
        <w:rPr>
          <w:rFonts w:cs="宋体;SimSun" w:ascii="宋体;SimSun" w:hAnsi="宋体;SimSun"/>
          <w:kern w:val="0"/>
          <w:sz w:val="28"/>
          <w:szCs w:val="28"/>
          <w:lang w:val="zh-CN"/>
        </w:rPr>
        <w:t>·····"</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未等董时卿说完，青花大蟒蛇说道：“我的命是恩公救的，为报答恩公、小青愿意献肝！您快进快出，万一我痛晕后不小心闭上嘴您就出不来了。”</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于是，青花大蟒蛇张开口，董时卿匍伏着进到青花大蟒蛇的腹内，用锋利的匕首割下一片肝之后快速地爬了出来。董时卿再看青花大蟒蛇时。只见它浑身颤抖，一行泪水从眼睛里流了出来。董时卿告别青花大蟒蛇后，急急忙忙地赶回京城。</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说来奇怪，艳姬姑娘服用了蟒蛇肝配制的药后。病渐渐地好了起来，俊俏的脸上又露出了往日的红霞。</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道士临别时说，服药后若见效，必须连续再服一剂同样的药，艳姬姑娘的病方可痊愈。</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青花大蟒蛇自从被割走一片肝后，疼得死去活来，幸亏它吃了一些草药伤口才慢慢地好了一点。</w:t>
      </w:r>
    </w:p>
    <w:p>
      <w:pPr>
        <w:pStyle w:val="Normal"/>
        <w:autoSpaceDE w:val="false"/>
        <w:spacing w:lineRule="auto" w:line="276"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董时卿回想起青花大蟒蛇割走肝脏后那痛苦的样子，心里很不好受。可是艳姬姑娘是一个难得的红颜知己。要是没有了艳姬姑娘自己活在这世上还有什么意思呢？为了心爱的艳姬姑娘，董时卿决定舍蛇救美再取蛇肝。</w:t>
      </w:r>
    </w:p>
    <w:p>
      <w:pPr>
        <w:pStyle w:val="Normal"/>
        <w:autoSpaceDE w:val="false"/>
        <w:spacing w:lineRule="auto" w:line="276" w:before="0" w:after="2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半个月后的一天，董时卿再次来到枫树岭上，他千呼万呼地喊来了青花大蟒蛇。青花大蟒蛇是慢慢地游来的，完全失去了往日的威风（</w:t>
      </w:r>
      <w:r>
        <w:rPr>
          <w:rFonts w:ascii="宋体;SimSun" w:hAnsi="宋体;SimSun" w:cs="宋体;SimSun"/>
          <w:color w:val="FF0000"/>
          <w:kern w:val="0"/>
          <w:sz w:val="28"/>
          <w:szCs w:val="28"/>
          <w:lang w:val="zh-CN"/>
        </w:rPr>
        <w:t>，</w:t>
      </w:r>
      <w:r>
        <w:rPr>
          <w:rFonts w:ascii="宋体;SimSun" w:hAnsi="宋体;SimSun" w:cs="宋体;SimSun"/>
          <w:kern w:val="0"/>
          <w:sz w:val="28"/>
          <w:szCs w:val="28"/>
          <w:lang w:val="zh-CN"/>
        </w:rPr>
        <w:t>）身上的鳞片显得零乱没有光泽。没等董时卿说话，青花大蟒蛇流着眼泪主动地张开嘴巴，董时卿迅速地爬了进去（</w:t>
      </w:r>
      <w:r>
        <w:rPr>
          <w:rFonts w:ascii="宋体;SimSun" w:hAnsi="宋体;SimSun" w:cs="宋体;SimSun"/>
          <w:color w:val="FF0000"/>
          <w:kern w:val="0"/>
          <w:sz w:val="28"/>
          <w:szCs w:val="28"/>
          <w:lang w:val="zh-CN"/>
        </w:rPr>
        <w:t>，</w:t>
      </w:r>
      <w:r>
        <w:rPr>
          <w:rFonts w:ascii="宋体;SimSun" w:hAnsi="宋体;SimSun" w:cs="宋体;SimSun"/>
          <w:kern w:val="0"/>
          <w:sz w:val="28"/>
          <w:szCs w:val="28"/>
          <w:lang w:val="zh-CN"/>
        </w:rPr>
        <w:t>）突然青花大蟒蛇的身体剧烈地颤抖起来，张开的嘴慢慢地合拢了。</w:t>
      </w:r>
    </w:p>
    <w:p>
      <w:pPr>
        <w:pStyle w:val="Normal"/>
        <w:rPr>
          <w:rFonts w:ascii="宋体;SimSun" w:hAnsi="宋体;SimSun" w:cs="宋体;SimSun"/>
          <w:kern w:val="0"/>
          <w:sz w:val="28"/>
          <w:szCs w:val="24"/>
          <w:lang w:val="zh-CN"/>
        </w:rPr>
      </w:pPr>
      <w:r>
        <w:rPr>
          <w:rFonts w:cs="宋体;SimSun" w:ascii="宋体;SimSun" w:hAnsi="宋体;SimSun"/>
          <w:kern w:val="0"/>
          <w:sz w:val="28"/>
          <w:szCs w:val="24"/>
          <w:lang w:val="zh-CN"/>
        </w:rPr>
      </w:r>
    </w:p>
    <w:sectPr>
      <w:type w:val="nextPage"/>
      <w:pgSz w:w="11906" w:h="16838"/>
      <w:pgMar w:left="54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31:00Z</dcterms:created>
  <dc:creator>Administrator</dc:creator>
  <dc:description/>
  <cp:keywords/>
  <dc:language>en-US</dc:language>
  <cp:lastModifiedBy>panliming</cp:lastModifiedBy>
  <dcterms:modified xsi:type="dcterms:W3CDTF">2012-07-05T06:09:00Z</dcterms:modified>
  <cp:revision>2</cp:revision>
  <dc:subject/>
  <dc:title> 狮   子   抢    球（外三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