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8"/>
          <w:szCs w:val="28"/>
          <w:u w:val="single" w:color="00CCFF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徐得山换亲</w:t>
      </w:r>
      <w:r>
        <w:rPr>
          <w:rFonts w:ascii="宋体;SimSun" w:hAnsi="宋体;SimSun" w:cs="宋体;SimSun"/>
          <w:sz w:val="28"/>
          <w:szCs w:val="28"/>
        </w:rPr>
        <w:t>张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修改版</w:t>
      </w:r>
    </w:p>
    <w:p>
      <w:pPr>
        <w:pStyle w:val="Normal"/>
        <w:snapToGrid w:val="false"/>
        <w:spacing w:lineRule="exact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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徐得山属虎。他爹希望有座山是他的栖息之地，占山为王。可徐得山生性懦弱，这次在亲家公面前更是没有一点儿底气。徐得山心里有气，不能发。在亲家公发脾气的时候，更不能发。徐得山低着头，任由亲家公捏墨斗上的墨线，捏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  <w:u w:val="single" w:color="00CCFF"/>
        </w:rPr>
        <w:t>改为地</w:t>
      </w:r>
      <w:r>
        <w:rPr>
          <w:rFonts w:ascii="宋体;SimSun" w:hAnsi="宋体;SimSun" w:cs="宋体;SimSun"/>
          <w:sz w:val="28"/>
          <w:szCs w:val="28"/>
        </w:rPr>
        <w:t>像坨涂炭的手指，在自己的鼻尖子上，点了又点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他一声不吭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公一直没让坐，</w:t>
      </w:r>
      <w:r>
        <w:rPr>
          <w:rFonts w:ascii="宋体;SimSun" w:hAnsi="宋体;SimSun" w:cs="宋体;SimSun"/>
          <w:sz w:val="28"/>
          <w:szCs w:val="28"/>
          <w:u w:val="single" w:color="00CCFF"/>
        </w:rPr>
        <w:t>亲家公</w:t>
      </w:r>
      <w:r>
        <w:rPr>
          <w:rFonts w:ascii="宋体;SimSun" w:hAnsi="宋体;SimSun" w:cs="宋体;SimSun"/>
          <w:color w:val="FF0000"/>
          <w:sz w:val="28"/>
          <w:szCs w:val="28"/>
        </w:rPr>
        <w:t>改为他</w:t>
      </w:r>
      <w:r>
        <w:rPr>
          <w:rFonts w:ascii="宋体;SimSun" w:hAnsi="宋体;SimSun" w:cs="宋体;SimSun"/>
          <w:sz w:val="28"/>
          <w:szCs w:val="28"/>
        </w:rPr>
        <w:t>自己也没坐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在他家敞亮的堂屋中间，亲家公指手画脚，跳来跳去，每句话从他那瘪肚子里蹦出来，都像是亲家朝他脸上甩了一锅热豇豆，字字句句烫人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贴着亲家他们家漆了朱红漆大门的门框站着，来时走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地</w:t>
      </w:r>
      <w:r>
        <w:rPr>
          <w:rFonts w:ascii="宋体;SimSun" w:hAnsi="宋体;SimSun" w:cs="宋体;SimSun"/>
          <w:sz w:val="28"/>
          <w:szCs w:val="28"/>
        </w:rPr>
        <w:t>急了点儿，汗津津的衬衣贴着肉，被亲家他们家大门外灌进来的冷风一吹，脊背骨上的汗毛一阵阵竖起来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怕鼻子被亲家公给点黑了，不好见人。亲家公的黑手指再次指过来时，他本能地向后躲闪了一下，后脑勺“咚”的一下撞到了门框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更晕乎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公抬眼以极快的速度看了看他家的门框，说</w:t>
      </w:r>
      <w:r>
        <w:rPr>
          <w:rFonts w:ascii="宋体;SimSun" w:hAnsi="宋体;SimSun" w:cs="宋体;SimSun"/>
          <w:color w:val="FF0000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</w:rPr>
        <w:t>你徐家伤门风噢，养这么个丫头呀，啊。还……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，说这话的时候，亲家公自己心里也生痛。他家丢的人，比徐得山家也强不到那儿去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说的，不该说的，亲家公都说了。看着徐得山的怂样，亲家公自己也觉得说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没劲儿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走吧，走吧。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亲家公把这话说完，头一歪手一扬，好像这辈子都再也不想见到徐得山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掉转头，往回走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八里水路他没有船，</w:t>
      </w:r>
      <w:r>
        <w:rPr>
          <w:rFonts w:ascii="宋体;SimSun" w:hAnsi="宋体;SimSun" w:cs="宋体;SimSun"/>
          <w:sz w:val="28"/>
          <w:szCs w:val="28"/>
          <w:u w:val="single" w:color="00CCFF"/>
        </w:rPr>
        <w:t>他</w:t>
      </w:r>
      <w:r>
        <w:rPr>
          <w:rFonts w:ascii="宋体;SimSun" w:hAnsi="宋体;SimSun" w:cs="宋体;SimSun"/>
          <w:color w:val="FF0000"/>
          <w:sz w:val="28"/>
          <w:szCs w:val="28"/>
        </w:rPr>
        <w:t>删</w:t>
      </w:r>
      <w:r>
        <w:rPr>
          <w:rFonts w:ascii="宋体;SimSun" w:hAnsi="宋体;SimSun" w:cs="宋体;SimSun"/>
          <w:sz w:val="28"/>
          <w:szCs w:val="28"/>
        </w:rPr>
        <w:t>只有绕着河堤走，看着自家的门隔着河又绕出去二里多路，还要过个摆渡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着不知道走过多少趟这条到亲家家的路，这次来了连一口水也没喝着，要饿着肚子一步一步地踱回去，徐得山的步子沉沉的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母站在院门口，用蓝围腰揩着手，徐得山从她身边走过时，头也没抬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到亲家他们家的后院时，闻到他家茅房里散出来的味道，他一泡尿都忍着，没尿。朝着自家的方向，一摇一摆地走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路上，他背着手，用两只瘦长的手臂相互在背后紧紧地勾拉着，免得有点驮的腰往前倾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  <w:u w:val="single" w:color="00CCFF"/>
        </w:rPr>
        <w:t>改为地</w:t>
      </w:r>
      <w:r>
        <w:rPr>
          <w:rFonts w:ascii="宋体;SimSun" w:hAnsi="宋体;SimSun" w:cs="宋体;SimSun"/>
          <w:sz w:val="28"/>
          <w:szCs w:val="28"/>
        </w:rPr>
        <w:t>狠些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一直就这样背着手走路，左手握着右手，握麻了就换右手握左手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记得在背上背着女儿爱丫时，她的两只小手，刳着爹脖子生怕掉下来的小样儿，多惹人疼的丫头啊。怎么只这一、二十年，把爹丢在崖子下，她就不怕了。要在一、二十年前知道这丫头会给爹丢这脸，早该就把她留在那个江南的人家，说不定</w:t>
      </w:r>
      <w:r>
        <w:rPr>
          <w:rFonts w:ascii="宋体;SimSun" w:hAnsi="宋体;SimSun" w:cs="宋体;SimSun"/>
          <w:sz w:val="28"/>
          <w:szCs w:val="28"/>
          <w:u w:val="single" w:color="00CCFF"/>
        </w:rPr>
        <w:t>她</w:t>
      </w:r>
      <w:r>
        <w:rPr>
          <w:rFonts w:ascii="宋体;SimSun" w:hAnsi="宋体;SimSun" w:cs="宋体;SimSun"/>
          <w:color w:val="FF0000"/>
          <w:sz w:val="28"/>
          <w:szCs w:val="28"/>
        </w:rPr>
        <w:t>改为他</w:t>
      </w:r>
      <w:r>
        <w:rPr>
          <w:rFonts w:ascii="宋体;SimSun" w:hAnsi="宋体;SimSun" w:cs="宋体;SimSun"/>
          <w:sz w:val="28"/>
          <w:szCs w:val="28"/>
        </w:rPr>
        <w:t>自己也过的比现在舒坦呢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唉，徐得山重重地叹了口气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公说的对，你这爱丫有簸箕那样大的个胆子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通过这件事也觉得她的胆是忒大了点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的傻娘倒落个省心，徐得山这个时候反倒羡慕起他自己那个不知道操心的傻婆娘来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傻婆娘怀上爱丫，没感觉，怀的时候不害，生的时候，比鸡下个蛋还来的快，把爱丫屙在床上，她自己就到秧田里插秧去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队长龙大丰吓的，在田埂子上拍着大腿喊</w:t>
      </w:r>
      <w:r>
        <w:rPr>
          <w:rFonts w:ascii="宋体;SimSun" w:hAnsi="宋体;SimSun" w:cs="宋体;SimSun"/>
          <w:sz w:val="28"/>
          <w:szCs w:val="28"/>
          <w:u w:val="single" w:color="00CCFF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</w:rPr>
        <w:t>改为：“</w:t>
      </w:r>
      <w:r>
        <w:rPr>
          <w:rFonts w:ascii="宋体;SimSun" w:hAnsi="宋体;SimSun" w:cs="宋体;SimSun"/>
          <w:sz w:val="28"/>
          <w:szCs w:val="28"/>
        </w:rPr>
        <w:t>哎呦，你个傻女人</w:t>
      </w:r>
      <w:r>
        <w:rPr>
          <w:rFonts w:ascii="宋体;SimSun" w:hAnsi="宋体;SimSun" w:cs="宋体;SimSun"/>
          <w:sz w:val="28"/>
          <w:szCs w:val="28"/>
          <w:u w:val="single" w:color="00CCFF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</w:rPr>
        <w:t>改为！</w:t>
      </w:r>
      <w:r>
        <w:rPr>
          <w:rFonts w:ascii="宋体;SimSun" w:hAnsi="宋体;SimSun" w:cs="宋体;SimSun"/>
          <w:sz w:val="28"/>
          <w:szCs w:val="28"/>
        </w:rPr>
        <w:t>你想让我们队的田里长一地的稗子呀，啊，你这败家娘们儿。上来，快上来。去、去，回去把你那血收了，再来。啊。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傻婆娘站在秧田里，用手围着自己画了个圈比划着，说</w:t>
      </w:r>
      <w:r>
        <w:rPr>
          <w:rFonts w:ascii="宋体;SimSun" w:hAnsi="宋体;SimSun" w:cs="宋体;SimSun"/>
          <w:color w:val="FF0000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</w:rPr>
        <w:t>这都是我的。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 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说，行，行，行。你就快上来吧。龙大丰像求祖宗一样，把她拖上田埂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傻婆娘一双泥脚，上了秧田的田埂子，人还没站稳，一股乌血呼啦涌出来洒在滑叽叽的田埂子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死哦。秧田里插秧的女人们，抬起弯酸了的腰，都在摇头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也顾不得找傻婆娘，用一把锈剪刀给孩子剪了脐带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现在徐得山还记得这本来闭着眼死嚎的丫头，竟然睁开眼睛看着他，不哭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还以为，把徐得山的傻婆娘撵走了，就解决问题了。傻婆娘后来踩过的那片秧田，奇了怪的竟然真的长了一地的稗子，田里还聚集了好多的田鼠，一到天黑，就四处乱窜。龙大丰说，他看到了，连头带尾都是有扎把长的母田鼠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底分口粮的时候，龙大丰说徐得山陪傻婆娘坐月子误工了，扣了足足有一担的谷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逃债鬼哟……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的这丫头只比板凳高不了多少时，她哥哥黒</w:t>
      </w:r>
      <w:r>
        <w:rPr>
          <w:rFonts w:ascii="宋体;SimSun" w:hAnsi="宋体;SimSun" w:cs="楷体_GB2312"/>
          <w:sz w:val="28"/>
          <w:szCs w:val="28"/>
        </w:rPr>
        <w:t>眼上学，她就拽着哥哥的衣服进学堂了，跟着哥哥在学堂里坐着，老师死活撵不走。跟了两年，风里雨里，就拽着她哥哥的衣服不放，她哥的书本从头到尾她都能背下来。后来，老师直接就加了课桌，爱丫跟班上学了。徐得山从爱丫读三年级时才开始多交二块五给爱丫当学费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丫头心气儿高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她哥初中一毕业，就跟着队里的泥瓦队打小工去了，爱丫还要继续读高中。黒</w:t>
      </w:r>
      <w:r>
        <w:rPr>
          <w:rFonts w:ascii="宋体;SimSun" w:hAnsi="宋体;SimSun" w:cs="楷体_GB2312"/>
          <w:sz w:val="28"/>
          <w:szCs w:val="28"/>
        </w:rPr>
        <w:t>眼说，让她读吧，他挣钱供妹妹上大学。高考时，爱丫只差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。她不考了，回到队上，龙大丰让她做会计，她算盘打的噼啪响，脑子转的飞快，工分算的一厘不差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怎么就跟跑大船的畅奎，总有扯不完的皮，不是为寸口石毛重算轻了，就是给空船算重了，爱丫还气哭了好几回。爱丫说，这个啰咄小子，瞎了眼的女人才会跟他，一辈子较劲儿的家伙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到今天都想不明白，爱丫居然跟畅奎那个啰咄小子跑了，居然丢下爹娘和那个啰咄小子跑的无影无踪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虽然埋怨女儿，但这份气总是要来受的。把气受足了，回去媳妇再给自己受气，自己也不能吱声，一样只有忍着。她是为她的兄弟呀。媳妇郝久的兄弟郝满是个稳当人儿，不多言不多语的。每次徐得山这样夸女婿时，爱丫就说，他一年到头也说不上几句囫囵话，这叫稳定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满不咋爱说话，书也读的少，在人多的地方很少有人看到他。郝满的右手总是缩在袖筒里。爱丫跟他结婚后，才看到他的那只右手，五个像孩子小手一样的指头齐全着，就是总握着。把它撑开了，一松手，它又握成一团。郝满只用一</w:t>
      </w:r>
      <w:r>
        <w:rPr>
          <w:rFonts w:ascii="宋体;SimSun" w:hAnsi="宋体;SimSun" w:cs="宋体;SimSun"/>
          <w:sz w:val="28"/>
          <w:szCs w:val="28"/>
          <w:u w:val="single" w:color="00CCFF"/>
        </w:rPr>
        <w:t>支</w:t>
      </w:r>
      <w:r>
        <w:rPr>
          <w:rFonts w:ascii="宋体;SimSun" w:hAnsi="宋体;SimSun" w:cs="宋体;SimSun"/>
          <w:color w:val="FF0000"/>
          <w:sz w:val="28"/>
          <w:szCs w:val="28"/>
        </w:rPr>
        <w:t>改为只</w:t>
      </w:r>
      <w:r>
        <w:rPr>
          <w:rFonts w:ascii="宋体;SimSun" w:hAnsi="宋体;SimSun" w:cs="宋体;SimSun"/>
          <w:sz w:val="28"/>
          <w:szCs w:val="28"/>
        </w:rPr>
        <w:t>左手，给自己洗脸、穿衣。爱丫说，一天</w:t>
      </w:r>
      <w:r>
        <w:rPr>
          <w:rFonts w:ascii="宋体;SimSun" w:hAnsi="宋体;SimSun" w:cs="宋体;SimSun"/>
          <w:color w:val="FF0000"/>
          <w:sz w:val="28"/>
          <w:szCs w:val="28"/>
        </w:rPr>
        <w:t>到晚</w:t>
      </w:r>
      <w:r>
        <w:rPr>
          <w:rFonts w:ascii="宋体;SimSun" w:hAnsi="宋体;SimSun" w:cs="宋体;SimSun"/>
          <w:sz w:val="28"/>
          <w:szCs w:val="28"/>
        </w:rPr>
        <w:t>像个闷葫芦，跟他在一起嘴都闭臭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知道，往后受气的日子就像这湖里弥散开来的水草，肯定会没完没了的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突然恨起媒人龙大丰来。他收了双份的礼，却不能保证双面都是满意的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摊上这丢了八辈祖宗的事情，徐得山本来就哈的腰，显得更哈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走进家门的时候，看到郝久挺着肚子，在院墙角的竹蒿子上捋虾网，他想闷着头进屋，省得和郝久打照面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刚把一只走的热乎乎的脚跨进门槛，郝久的话就</w:t>
      </w:r>
      <w:r>
        <w:rPr>
          <w:rFonts w:ascii="宋体;SimSun" w:hAnsi="宋体;SimSun" w:cs="宋体;SimSun"/>
          <w:sz w:val="28"/>
          <w:szCs w:val="28"/>
          <w:u w:val="single" w:color="00CCFF"/>
        </w:rPr>
        <w:t>把</w:t>
      </w:r>
      <w:r>
        <w:rPr>
          <w:rFonts w:ascii="宋体;SimSun" w:hAnsi="宋体;SimSun" w:cs="宋体;SimSun"/>
          <w:color w:val="FF0000"/>
          <w:sz w:val="28"/>
          <w:szCs w:val="28"/>
        </w:rPr>
        <w:t>改为让</w:t>
      </w:r>
      <w:r>
        <w:rPr>
          <w:rFonts w:ascii="宋体;SimSun" w:hAnsi="宋体;SimSun" w:cs="宋体;SimSun"/>
          <w:sz w:val="28"/>
          <w:szCs w:val="28"/>
        </w:rPr>
        <w:t>他的这只脚悬着没落下来，向后打转，一屁股坐在了门槛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说，听说她把孩子都做了，还是个小壶呢（小壶：男孩的意思）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啦，是个小壶啊。徐得山的傻女人突然从房里冲出来，满脸褶皱堆在一起，一脸的喜气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“蹭”地站起来扬手就恨恨地抽了自己一个大嘴巴子，推开傻女人进了屋，在凉茶壶里倒了一碗凉茶一口气喝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死的死丫头，徐得山心里骂了一句。她是聪明过了头，还是接了她傻娘的代，傻的忘了形。</w:t>
      </w:r>
    </w:p>
    <w:p>
      <w:pPr>
        <w:pStyle w:val="Normal"/>
        <w:snapToGrid w:val="false"/>
        <w:spacing w:lineRule="exact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的爹会看风水，也懂点儿医术。一次走亲戚时回来晚了，路上被一条野狗一声不响地从身后窜过来，在腿弯子上咬了一口，回来也没当回事儿，赶上八月十五，吃扁豆烧小仔鸡。第二天他爹就直喊冷，披着冬月里才盖的棉被还冷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  <w:u w:val="single" w:color="00CCFF"/>
        </w:rPr>
        <w:t>改为得</w:t>
      </w:r>
      <w:r>
        <w:rPr>
          <w:rFonts w:ascii="宋体;SimSun" w:hAnsi="宋体;SimSun" w:cs="宋体;SimSun"/>
          <w:sz w:val="28"/>
          <w:szCs w:val="28"/>
        </w:rPr>
        <w:t>直哆嗦，服下了他自己研制的排毒药也没保住性命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他死的时候徐得山才九岁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的爹死了没多久，发了一场大水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成片的房子和庄稼都泡在水里，泡了整整有两个来月，倒了不少的房子。徐得山家的房子本来就建的早，一家人站在土坡上看着房子塌下去。水退后，徐得山在倒塌的房子里只找到了他爹走诊用的一只木箱。箱子里除了一张已经面目全非了的布挂图，还有一枚徐得山见过爹给人挑斜筋的银针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娘天天哭。比徐得山大十岁的哥哥，被公社派去修渠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渠就建在他们庄子上的土庙后面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抽空哥哥就和他的好友胡咬松到家里来帮着修屋，帮娘到田里打垄，放水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天哥哥在田里突然跟娘吵起来了，吵的很凶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他远远地看见娘跳起脚来，打了哥哥一耳刮子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娘下的手很重，打的比娘高出一头的哥哥头都歪向了一边。哥哥气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丢掉手里的镐，冲回了家。没过多久，徐得山的哥哥害了一场大病，死了。  刚进腊月，徐得山记得那天刮着呼呼的大北风，娘跟着比她小十几岁的胡咬松走了。  徐得山</w:t>
      </w:r>
      <w:r>
        <w:rPr>
          <w:rFonts w:ascii="宋体;SimSun" w:hAnsi="宋体;SimSun" w:cs="宋体;SimSun"/>
          <w:sz w:val="28"/>
          <w:szCs w:val="28"/>
          <w:u w:val="single" w:color="00CCFF"/>
        </w:rPr>
        <w:t>被</w:t>
      </w:r>
      <w:r>
        <w:rPr>
          <w:rFonts w:ascii="宋体;SimSun" w:hAnsi="宋体;SimSun" w:cs="宋体;SimSun"/>
          <w:color w:val="FF0000"/>
          <w:sz w:val="28"/>
          <w:szCs w:val="28"/>
        </w:rPr>
        <w:t>改为由</w:t>
      </w:r>
      <w:r>
        <w:rPr>
          <w:rFonts w:ascii="宋体;SimSun" w:hAnsi="宋体;SimSun" w:cs="宋体;SimSun"/>
          <w:sz w:val="28"/>
          <w:szCs w:val="28"/>
        </w:rPr>
        <w:t>爷爷奶奶带着，轮着到大叔和二叔家吃饭。爷爷奶奶相继去世后，他也早就在两个叔叔家顶起个大劳力了。到了三十岁上还没有娶到媳妇，在两个叔叔的撮合下，在原来老屋的地基上，给他盖了个三槹屋。说是个三槹屋实际上也就是个用三根木篆顶起来的尖顶草棚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他把二调子女人娶回来做了媳妇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傻媳妇给他生了一儿一女。粮食紧张，徐得山不放心傻婆娘在家带孩子，自己到生产队里上工，天天在地里抠胡萝卜头，分回来的胡萝卜头连胡萝卜樱子都放到锅里一起煮，只落得个没有一点米腥子下锅的地步。人吃的浑身发软，孩子们也一天到晚饿的乱叫。一天夜里，他偷偷地把队上的一条木船撑着，带着傻婆娘和一双儿女到江南讨饭去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在湖里慢慢地顺着湖向南漂，到了有人户的地方，就把船靠岸，徐得山让傻婆娘在船上看船，自己前面抱一个，后面背一个到岸上去讨口吃的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户人家要把徐得山的爱丫留下来，让徐得山美美地吃了一顿糯米饭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人家给徐得山亮了底，说女人娶回来十多年了，年年都怀，还没成型呢，就掉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年坐月子，女人干瘪的连说话的力气都没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人也精瘦，嘴上几根泛黄的胡子，随着他说话扯动着脸上的干皮，稀稀拉拉的胡子也跟着动几下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说，你把孩子放在我家，不会受苦的。你看我家的粮囤，男人指着堂屋后面一间屋说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站在他家的门口讨饭时就看到了，这户人家的房子气派，前前后后四个屋环起一个天井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人出来端了半碗米，徐得山要解下系在腰间的米袋，就一手夹着爱丫，一手解米袋结子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爱丫被爹横腰夹着，在她的眼里爹是倒着的，房子是倒着的，她咯咯地笑了。女人爱怜地把孩子抱过来，在怀里掂着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丫咯咯地又笑。男人说，坐吧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人抱着爱丫不肯放手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人说，你看，这都是缘分呐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看着徐得山背在背上的孩子说，这孩子脸上有个胎记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这儿子脸上有个生下来就盖了半边眼睛的胎记。他听人说，给孩子起个恶名就能喊掉，</w:t>
      </w:r>
      <w:r>
        <w:rPr>
          <w:rFonts w:ascii="宋体;SimSun" w:hAnsi="宋体;SimSun" w:cs="宋体;SimSun"/>
          <w:color w:val="FF0000"/>
          <w:sz w:val="28"/>
          <w:szCs w:val="28"/>
        </w:rPr>
        <w:t>所以</w:t>
      </w:r>
      <w:r>
        <w:rPr>
          <w:rFonts w:ascii="宋体;SimSun" w:hAnsi="宋体;SimSun" w:cs="宋体;SimSun"/>
          <w:sz w:val="28"/>
          <w:szCs w:val="28"/>
        </w:rPr>
        <w:t>他给儿子起个名儿叫黑眼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眼这时突然醒了，使劲地哭。徐得山站起来不停地抖动，也不顶用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走出他家大门时，男人追着送来一袋热乎乎的丰菱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徐得山抱着这袋热乎乎的丰菱，走出他们家的大门时，黑眼像是被谁掐了一把，哭声尖锐又刺耳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背着黑眼，抱着丰菱头也不回地走了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走出这个村庄，他又折回来，一声不响地把那袋热乎乎的丰菱放在人家家的八仙桌上，把爱丫抱了回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跟亲家结亲，是去年底的事情了，人家的闺女在为咱家生儿育女，自己的女儿跟人家的儿子结婚不到一年却跟别人跑了。自己这张老脸呐，往哪儿搁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媳妇从来不喊他爸爸。总是以话说话，对他的傻女人，更是懒得搭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两口关着门，媳妇的话隔着土墙传出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媳妇说，你妹妹，不回来，我把孩子生了，也走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眼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  <w:u w:val="single" w:color="00CCFF"/>
        </w:rPr>
        <w:t>删</w:t>
      </w:r>
      <w:r>
        <w:rPr>
          <w:rFonts w:ascii="宋体;SimSun" w:hAnsi="宋体;SimSun" w:cs="宋体;SimSun"/>
          <w:sz w:val="28"/>
          <w:szCs w:val="28"/>
        </w:rPr>
        <w:t>不吱声。半晌，徐得山听到黑眼开门拿刮刀和泥揽子的声响。出门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眼的脚步声很重，一脚一脚走远了，没有一脚不是踩在徐得山的心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知道不能怨人家郝久。他想，等孩子生下来了，郝久要是真的走了，孙子他带。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眼一身汗水地回来时，天已经透黑了，郝久舀水的瓢在缸沿上，敲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地</w:t>
      </w:r>
      <w:r>
        <w:rPr>
          <w:rFonts w:ascii="宋体;SimSun" w:hAnsi="宋体;SimSun" w:cs="宋体;SimSun"/>
          <w:sz w:val="28"/>
          <w:szCs w:val="28"/>
        </w:rPr>
        <w:t>乱响。  一家人除了郝久能弄出声响，还有傻婆娘能弄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出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和黑眼在这些声响中，像在河里摸河蚌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虽然才刚刚出怀，腰身却笨重的很，一副慵懒的样子。徐得山前几天在河坎子下摸了些螺丝，养在水缸里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黑眼回来后，</w:t>
      </w:r>
      <w:r>
        <w:rPr>
          <w:rFonts w:ascii="宋体;SimSun" w:hAnsi="宋体;SimSun" w:cs="宋体;SimSun"/>
          <w:sz w:val="28"/>
          <w:szCs w:val="28"/>
          <w:u w:val="single" w:color="00CCFF"/>
        </w:rPr>
        <w:t>把螺丝屁股用剪刀</w:t>
      </w:r>
      <w:r>
        <w:rPr>
          <w:rFonts w:ascii="宋体;SimSun" w:hAnsi="宋体;SimSun" w:cs="宋体;SimSun"/>
          <w:color w:val="FF0000"/>
          <w:sz w:val="28"/>
          <w:szCs w:val="28"/>
        </w:rPr>
        <w:t>改为用剪刀把螺丝屁股</w:t>
      </w:r>
      <w:r>
        <w:rPr>
          <w:rFonts w:ascii="宋体;SimSun" w:hAnsi="宋体;SimSun" w:cs="宋体;SimSun"/>
          <w:sz w:val="28"/>
          <w:szCs w:val="28"/>
        </w:rPr>
        <w:t>剪掉，烧了给媳妇解馋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起来徐得山还会点儿手艺，是个巧人。他会撩板结，橹带辫，也会打牛桩结，穿股结，还会打油瓶结，酒埕结。但这些都是不能维系生计的活路，他还会看鱼群散网子，可近些年，上游总有造纸厂流下来的污水，河水也不是那么清澈了，鱼虾跟着也跟着少了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有个手艺也许能来钱，但好多年不使，心里虚不说，也不定有多少人信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没有人商量，更不能跟儿子媳妇讲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他想，要是有机会，就试试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机会说来就来了，不是别人，正是亲家公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他来到徐得山家，船没靠岸，声音先到了。徐得山以为他是上次没训完话，又找到家里来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来的时候是下午，腿僵直着，一个斜半身都压在搀扶他的郝满的身上。徐得山一看，心里就明白，这就是血淤了紫筋，也叫斜筋。可他会挑斜筋，亲家公怎么会知道呢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针一直在他家的墙角缝里藏着，最后一次让它刺进血脉的应该还是在合作社的时候，偷偷给龙大丰的爹刺过一次，一晃这都过去几十年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公一脸的难受劲儿，好像他那筋已经胀到耳朵根子上来了。朝着在河坎子上望着他一步一瘸上码头的徐得山招手说，哎呦喂，亲家公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还是喊亲家公，儿子的媳妇跑了，可还是女儿的亲家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公，要知道你会挑斜筋，我也不会受这罪了。转了几个弯才知道你是拿手的行家。哎呦歪。胀死我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母把船上的绳子拖到徐得山家码头边的树桩上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她的脸随着亲家公的疼痛而扭曲着，仿佛没发生什么事一样亲热地跟徐得山说，你就快给他放放血吧，叫他别使蛮劲儿的，他就只记得自己是个男人，扛一捆篆子就怂成这样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的亲家公是做木匠的，以做寿棺为业，平常也做桌椅板凳，都以寿棺的线条走棱角。徐得山认定亲家公是个精细之人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一看爹妈来了，身子也轻便了许多，把掖在米柜里的红果子拿出来泡茶，挨着妈坐着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到房里取出一个油纸包着的坔子，一层层剥开，里面装的是郝久从来没见过的比</w:t>
      </w:r>
      <w:r>
        <w:rPr>
          <w:rFonts w:ascii="宋体;SimSun" w:hAnsi="宋体;SimSun" w:cs="宋体;SimSun"/>
          <w:color w:val="FF0000"/>
          <w:sz w:val="28"/>
          <w:szCs w:val="28"/>
        </w:rPr>
        <w:t>普通</w:t>
      </w:r>
      <w:r>
        <w:rPr>
          <w:rFonts w:ascii="宋体;SimSun" w:hAnsi="宋体;SimSun" w:cs="宋体;SimSun"/>
          <w:sz w:val="28"/>
          <w:szCs w:val="28"/>
        </w:rPr>
        <w:t>银针要粗好多倍还闪着</w:t>
      </w:r>
      <w:r>
        <w:rPr>
          <w:rFonts w:ascii="宋体;SimSun" w:hAnsi="宋体;SimSun" w:cs="宋体;SimSun"/>
          <w:sz w:val="28"/>
          <w:szCs w:val="28"/>
          <w:u w:val="single" w:color="00CCFF"/>
        </w:rPr>
        <w:t>银</w:t>
      </w:r>
      <w:r>
        <w:rPr>
          <w:rFonts w:ascii="宋体;SimSun" w:hAnsi="宋体;SimSun" w:cs="宋体;SimSun"/>
          <w:color w:val="FF0000"/>
          <w:sz w:val="28"/>
          <w:szCs w:val="28"/>
        </w:rPr>
        <w:t>删</w:t>
      </w:r>
      <w:r>
        <w:rPr>
          <w:rFonts w:ascii="宋体;SimSun" w:hAnsi="宋体;SimSun" w:cs="宋体;SimSun"/>
          <w:sz w:val="28"/>
          <w:szCs w:val="28"/>
        </w:rPr>
        <w:t>光的银针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让亲家公背对阳光站着，他自己站在亲家公的侧面。亲家公把裤腿卷在膝盖上，徐得山一看，亲家公从小腿肚到膝盖弯处，而且还在往上走的一根筋，明显地乌凸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对郝久说，你还是避一下罢，血气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母也没见过这架势，心里也直犯堵，就和郝久挽着手，到菜园子里转转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让亲家公把裤子脱了，自己倾着身子贴着亲家公的腿子瞧，又用手搭凉棚往天上西沉的太阳瞅瞅，把手叉开一个八字，比划了一下，一屁股坐在长凳上，把旱烟锅伸进烟叶袋里，慢慢地按烟叶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公说，亲家，这得快点儿呀，胀的难受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说，一袋烟功夫，才行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一脸神秘的样子，亲家公也不敢多问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公一条腿斜叉着，靠另一条腿支撑着身体，还不能打弯，只有站着靠在郝满的身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满用背可着劲地顶着他爹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他自己面朝着太阳，用手搭凉棚看了看垂在天边的太阳，看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满眼昏花，一眨眼就是一串金光，也没看出个什么道道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袋旱烟吸完了，徐得山朝手心里啐了口唾沫，对着太阳，噼里啪啦有节奏地拍打起来。不一会儿，亲家公的腿肚子上鼓起一根青筋，有筷子那么粗，也有</w:t>
      </w:r>
      <w:r>
        <w:rPr>
          <w:rFonts w:ascii="宋体;SimSun" w:hAnsi="宋体;SimSun" w:cs="宋体;SimSun"/>
          <w:sz w:val="28"/>
          <w:szCs w:val="28"/>
          <w:u w:val="single" w:color="00CCFF"/>
        </w:rPr>
        <w:t>筷子</w:t>
      </w:r>
      <w:r>
        <w:rPr>
          <w:rFonts w:ascii="宋体;SimSun" w:hAnsi="宋体;SimSun" w:cs="宋体;SimSun"/>
          <w:color w:val="FF0000"/>
          <w:sz w:val="28"/>
          <w:szCs w:val="28"/>
        </w:rPr>
        <w:t>删</w:t>
      </w:r>
      <w:r>
        <w:rPr>
          <w:rFonts w:ascii="宋体;SimSun" w:hAnsi="宋体;SimSun" w:cs="宋体;SimSun"/>
          <w:sz w:val="28"/>
          <w:szCs w:val="28"/>
        </w:rPr>
        <w:t>那么硬，笔直地向大腿根指去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用指节比划了几下，找到那根在腘窝下发起的紫筋，轻轻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地</w:t>
      </w:r>
      <w:r>
        <w:rPr>
          <w:rFonts w:ascii="宋体;SimSun" w:hAnsi="宋体;SimSun" w:cs="宋体;SimSun"/>
          <w:sz w:val="28"/>
          <w:szCs w:val="28"/>
        </w:rPr>
        <w:t>按着，迅速地抬起，弹了一下，对准位置</w:t>
      </w:r>
      <w:r>
        <w:rPr>
          <w:rFonts w:ascii="宋体;SimSun" w:hAnsi="宋体;SimSun" w:cs="宋体;SimSun"/>
          <w:sz w:val="28"/>
          <w:szCs w:val="28"/>
          <w:u w:val="single" w:color="00CCFF"/>
        </w:rPr>
        <w:t>就</w:t>
      </w:r>
      <w:r>
        <w:rPr>
          <w:rFonts w:ascii="宋体;SimSun" w:hAnsi="宋体;SimSun" w:cs="宋体;SimSun"/>
          <w:color w:val="FF0000"/>
          <w:sz w:val="28"/>
          <w:szCs w:val="28"/>
        </w:rPr>
        <w:t>删</w:t>
      </w:r>
      <w:r>
        <w:rPr>
          <w:rFonts w:ascii="宋体;SimSun" w:hAnsi="宋体;SimSun" w:cs="宋体;SimSun"/>
          <w:sz w:val="28"/>
          <w:szCs w:val="28"/>
        </w:rPr>
        <w:t>一针</w:t>
      </w:r>
      <w:r>
        <w:rPr>
          <w:rFonts w:ascii="宋体;SimSun" w:hAnsi="宋体;SimSun" w:cs="宋体;SimSun"/>
          <w:color w:val="FF0000"/>
          <w:sz w:val="28"/>
          <w:szCs w:val="28"/>
        </w:rPr>
        <w:t>就</w:t>
      </w:r>
      <w:r>
        <w:rPr>
          <w:rFonts w:ascii="宋体;SimSun" w:hAnsi="宋体;SimSun" w:cs="宋体;SimSun"/>
          <w:sz w:val="28"/>
          <w:szCs w:val="28"/>
        </w:rPr>
        <w:t>点刺下去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满看着这针扎下去，身子也跟着抖动了一下，眼睛放光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股乌血在徐得山提针的一瞬，飙出去有三尺多远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公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哎呦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一声说，不得了，不得了，舒服死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说，别动。就咧开泛白的嘴唇，把手指伸进大嘴，在自己的牙床上，刮了几下，刮出些牙垢来，在两个手指间搓巴搓巴，捏成个团儿，堵在他亲家公的腘窝下，那血流过后的针眼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端了一条长凳子搁在亲家公的屁股底下说，坐吧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没敢喊亲家公，尽管还是亲家公。来，把腿搁在凳上歇歇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和她妈进院时，一眼看到地上的血，转过身来，把中午吃的红薯饭，呕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一个院子都返酸气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母说，爱丫有消息没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说，没有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母说，要看不上俺家满子，就早说呗。俺家万把块都撂塘里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又像在亲家家里一样，一声不吭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放了血的亲家公，好像清白了许多。他对提到钱和面子就生气的武花芽说，算了。逼死他，又有啥用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吧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母搀着姑娘说，回去歇几天吧。郝久点点头。他们都往河口走时，亲家公朝着还在把玩那枚银针的郝满吼了一句，走嘞，不上性的东西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满也好像习惯了爹这样数落自己没用，连个武花芽也拴不住。爹只差这样说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他们走了以后，徐得山一个人闷着头抽了一袋烟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眼回来看媳妇不在家，也跟着到老丈人家去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傻婆娘在锅里像煮猪食一样，煮了一大锅的菜粥，自己坐在门槛上，嘎嘎地嚼着萝卜干，把一个混沌的傍晚搅和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  <w:u w:val="single" w:color="00CCFF"/>
        </w:rPr>
        <w:t>改为得</w:t>
      </w:r>
      <w:r>
        <w:rPr>
          <w:rFonts w:ascii="宋体;SimSun" w:hAnsi="宋体;SimSun" w:cs="宋体;SimSun"/>
          <w:sz w:val="28"/>
          <w:szCs w:val="28"/>
        </w:rPr>
        <w:t>更加昏暗。不大一会儿，天就透黑了。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不知不觉地走到了自家的瓜地前，一地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删</w:t>
      </w:r>
      <w:r>
        <w:rPr>
          <w:rFonts w:ascii="宋体;SimSun" w:hAnsi="宋体;SimSun" w:cs="宋体;SimSun"/>
          <w:sz w:val="28"/>
          <w:szCs w:val="28"/>
        </w:rPr>
        <w:t>青皮黑纹的西瓜纽子在月光下，像是从徐得山怀里揣出来，刚睡下的孩子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的眼光变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异常慈祥。他蹲在田头吧嗒吧嗒地吸烟，白天的烦心事就顺着飘起来的旱烟渐渐地弥散开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扳着手指算算，这一亩地少说也能赚个三四千吧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不能从黑眼那里拿钱，黑眼也不容易。黑眼口拙，不像他妹妹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到儿女，徐得山的心口就堵的慌，站起来甩甩蹲的发麻的腿，走出瓜地，过了打谷场已经有一段距离了，脚还有点麻的使不上劲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人呐，血脉不通，就没用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突然觉得自己真的老了。心里突然有点儿苍凉，他的苍凉来自于他竟然闪过要把这块瓜地转给龙大丰的念头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早就惦记他的这块瓜地了，徐得山分的这块地，</w:t>
      </w:r>
      <w:r>
        <w:rPr>
          <w:rFonts w:ascii="宋体;SimSun" w:hAnsi="宋体;SimSun" w:cs="宋体;SimSun"/>
          <w:sz w:val="28"/>
          <w:szCs w:val="28"/>
          <w:u w:val="single" w:color="00CCFF"/>
        </w:rPr>
        <w:t>是</w:t>
      </w:r>
      <w:r>
        <w:rPr>
          <w:rFonts w:ascii="宋体;SimSun" w:hAnsi="宋体;SimSun" w:cs="宋体;SimSun"/>
          <w:color w:val="FF0000"/>
          <w:sz w:val="28"/>
          <w:szCs w:val="28"/>
        </w:rPr>
        <w:t>删</w:t>
      </w:r>
      <w:r>
        <w:rPr>
          <w:rFonts w:ascii="宋体;SimSun" w:hAnsi="宋体;SimSun" w:cs="宋体;SimSun"/>
          <w:sz w:val="28"/>
          <w:szCs w:val="28"/>
        </w:rPr>
        <w:t>前顶着南头的甜水河，后倚着克山烈士陵园的山坡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据说这里曾经有过一场殊死的搏斗，就在他家的这块洼地处，</w:t>
      </w:r>
      <w:r>
        <w:rPr>
          <w:rFonts w:ascii="宋体;SimSun" w:hAnsi="宋体;SimSun" w:cs="宋体;SimSun"/>
          <w:sz w:val="28"/>
          <w:szCs w:val="28"/>
          <w:u w:val="single" w:color="00CCFF"/>
        </w:rPr>
        <w:t>被</w:t>
      </w:r>
      <w:r>
        <w:rPr>
          <w:rFonts w:ascii="宋体;SimSun" w:hAnsi="宋体;SimSun" w:cs="宋体;SimSun"/>
          <w:color w:val="FF0000"/>
          <w:sz w:val="28"/>
          <w:szCs w:val="28"/>
        </w:rPr>
        <w:t>改为在</w:t>
      </w:r>
      <w:r>
        <w:rPr>
          <w:rFonts w:ascii="宋体;SimSun" w:hAnsi="宋体;SimSun" w:cs="宋体;SimSun"/>
          <w:sz w:val="28"/>
          <w:szCs w:val="28"/>
        </w:rPr>
        <w:t>山顶上的八路军打死过十几个日军。</w:t>
      </w:r>
      <w:r>
        <w:rPr>
          <w:rFonts w:ascii="宋体;SimSun" w:hAnsi="宋体;SimSun" w:cs="宋体;SimSun"/>
          <w:sz w:val="28"/>
          <w:szCs w:val="28"/>
          <w:u w:val="single" w:color="00CCFF"/>
        </w:rPr>
        <w:t>他们</w:t>
      </w:r>
      <w:r>
        <w:rPr>
          <w:rFonts w:ascii="宋体;SimSun" w:hAnsi="宋体;SimSun" w:cs="宋体;SimSun"/>
          <w:color w:val="FF0000"/>
          <w:sz w:val="28"/>
          <w:szCs w:val="28"/>
        </w:rPr>
        <w:t>改为日军</w:t>
      </w:r>
      <w:r>
        <w:rPr>
          <w:rFonts w:ascii="宋体;SimSun" w:hAnsi="宋体;SimSun" w:cs="宋体;SimSun"/>
          <w:sz w:val="28"/>
          <w:szCs w:val="28"/>
        </w:rPr>
        <w:t>死之前都在辽东喝过鹿血，途径这里被杀死的。这块地在刮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五风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时候，其他地里的胡萝卜有小拇指大，唯有这块地里的胡萝卜提起来就有扎把长。探在地里的深度，一窝一个坑。徐得山捏臼抓阄地得到这块地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今年和人家同时种下去的瓜秧子，窜起来的速度和瓜秧子上像涂了釉的色彩，着实让人喜爱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说，拿他家的十头牛都愿意换。徐得山没吱声。心想，你龙大丰家也不就只有一头牛吗。你就吹吧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背着手过了队上在放渠的支流上用树棒子架起来的一座小桥，往回走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才还月光朗朗的，这会儿怎么丢起了雨点子来。个儿还挺大，他加紧了步子，地上的泥腥气返起来有点噎人。突然，他身后传来一声惊叫和咣哩咣当自行车倒地的声音，接着，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一声，落水的声音在渠里一荡，像敲开了一面锣，在下着大雨点儿的傍晚，稀里哗啦地乱搅和了一通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落水了。徐得山知道这是连人带车掉到放水渠里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把这么多年都没有甩开的两只大手，甩了起来，步子还很稳健，他在心里这样赞许自己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了桥跟前一看，两米多高的桥下有个人影在水里扑腾。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实，小渠这个时候的水干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也就只有米把深吧，只是分洪的次数多了，冲下来很多的淤泥。徐得山冲着桥下扑腾的人影喊</w:t>
      </w:r>
      <w:r>
        <w:rPr>
          <w:rFonts w:ascii="宋体;SimSun" w:hAnsi="宋体;SimSun" w:cs="宋体;SimSun"/>
          <w:sz w:val="28"/>
          <w:szCs w:val="28"/>
          <w:u w:val="single" w:color="00CCFF"/>
        </w:rPr>
        <w:t>到</w:t>
      </w:r>
      <w:r>
        <w:rPr>
          <w:rFonts w:ascii="宋体;SimSun" w:hAnsi="宋体;SimSun" w:cs="宋体;SimSun"/>
          <w:color w:val="FF0000"/>
          <w:sz w:val="28"/>
          <w:szCs w:val="28"/>
        </w:rPr>
        <w:t>改为道</w:t>
      </w:r>
      <w:r>
        <w:rPr>
          <w:rFonts w:ascii="宋体;SimSun" w:hAnsi="宋体;SimSun" w:cs="宋体;SimSun"/>
          <w:sz w:val="28"/>
          <w:szCs w:val="28"/>
        </w:rPr>
        <w:t>，不要扳，越扳越陷。来，把手伸给我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人影把手伸过来，他用劲一提把人拖上了岸，跟前一瞧，是个姑娘，泥水和雨水，把姑娘的衣服都贴在了身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抓着渠边的杨柳枝条，一脚下到渠里，把姑娘扯了半天的自行车，拽上了岸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雨越下越大，徐得山的眼睛被雨点打的都睁不开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指了一下离分洪渠只隔着一垄田的家，大着嗓子对姑娘说，到我家躲会儿雨吧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姑娘用满是淤泥的手，挡着劈头盖脑的雨点儿，也大着嗓门地应着，好吧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把姑娘的自行车架在自家的院子里，傻婆娘已经睡下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说，这么晚了，你这姑娘还往这桥上走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姑娘说，常走的，只是今天眼瞅着要下大雨，走的急了点儿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看着雨一时半会儿停不下来，就烧了一大锅的水，用木桶装着，提到儿子的房里，让姑娘洗洗，把爱丫在家穿的衣服递给了姑娘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姑娘一口一声大爷的谢着，就关起房门在房里哗里哗啦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  <w:u w:val="single" w:color="00CCFF"/>
        </w:rPr>
        <w:t>改为地</w:t>
      </w:r>
      <w:r>
        <w:rPr>
          <w:rFonts w:ascii="宋体;SimSun" w:hAnsi="宋体;SimSun" w:cs="宋体;SimSun"/>
          <w:sz w:val="28"/>
          <w:szCs w:val="28"/>
        </w:rPr>
        <w:t>洗起来了，听着这哗里哗啦的声音，徐得山心里竟然有点儿烦躁，叼着旱烟袋远远地蹲在院门口的屋檐下吸起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柳晴就是这样从背后抱住自己的腰的，徐得山不知道多少次这样回忆这个让他一辈子都难忘的场面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回想都让他觉得浑身发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柳晴掉在分洪渠里，那时候水比这大多了，徐得山下去时，水都没过了头顶，他把掉在水里的孔柳晴抱上岸时，孔柳晴的脸都憋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发青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捆猪草也被水冲走了，徐得山给孔柳晴在棉花田里扯了一大捆猪草，他们坐在田坎上说话，说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月亮都上来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柳晴的汗衫也被风吹干了，徐得山背着那捆猪草一直把孔柳晴送过了庄上的大桥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知道她是庄西头的姑娘，也知道她爹在碾麦场时，碾子上的绳子腐了，她爹不知道，还使足了劲儿地往外拉。结果，一屁股坐下来，盆骨断了，成了常年的瘫子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娘就生了她一个，而且还知道她娘是有名的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话头精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从来吃不得亏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柳晴一点儿也不像她娘，说话都怕吓着人，细声细语的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门打开了，洗过澡的姑娘眉清目秀的，徐得山看着这姑娘，突然伤感起来，他的爱丫也是个有模样的姑娘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雨没有停下来的意思，姑娘借了徐得山家的油布伞，冲进了雨里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丫什么时候能从雨里冲回来呀，徐得山在姑娘走了好久的雨夜里，翻来覆去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地</w:t>
      </w:r>
      <w:r>
        <w:rPr>
          <w:rFonts w:ascii="宋体;SimSun" w:hAnsi="宋体;SimSun" w:cs="宋体;SimSun"/>
          <w:sz w:val="28"/>
          <w:szCs w:val="28"/>
        </w:rPr>
        <w:t>睡不着。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冲了一夜的大雨，把满院子的泥都淋泡透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傻婆娘满院子转悠，黏乎乎的脚印从灶台到堂屋，让人都无处下脚，走到哪里都一溜一滑的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在娶媳妇嫁姑娘的时候，把房子翻了新，用空砖围了个院子，省钱又透气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隔着院墙洞放眼看出去，庄稼地和在河边走动的人群，还有河里游来游去，嘎嘎乱叫的鸭子，都能让徐得山尽收眼底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门口一米叉步，还规规矩矩立了块砖头水泥砌的照壁，上面描龙画凤地顶着五谷丰登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每次在地里忙活累了，回来第一眼看到这照壁，心里就舒坦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时兴，家家也都是照着一个样儿来的，但徐得山就觉得自己院子里的顺眼，有事没事就蹲着院门口吸旱烟，看照壁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清早的，院门口突然来了个踩了一脚烂泥，怀里还抱着孩子的脸圆眼也圆的小女人。</w:t>
      </w:r>
      <w:r>
        <w:rPr>
          <w:rFonts w:ascii="宋体;SimSun" w:hAnsi="宋体;SimSun" w:cs="宋体;SimSun"/>
          <w:color w:val="FF0000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一见到徐得山就哭了，嗓子有点儿沙哑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说，你家爱丫是个小妖精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看着围过来的人群，头有点儿犯晕，他好像看到了孔柳晴的妈妈的嘴在不停地蠕动，在这种蠕动中，</w:t>
      </w:r>
      <w:r>
        <w:rPr>
          <w:rFonts w:ascii="宋体;SimSun" w:hAnsi="宋体;SimSun" w:cs="宋体;SimSun"/>
          <w:sz w:val="28"/>
          <w:szCs w:val="28"/>
          <w:u w:val="single" w:color="00CCFF"/>
        </w:rPr>
        <w:t>慢慢地他</w:t>
      </w:r>
      <w:r>
        <w:rPr>
          <w:rFonts w:ascii="宋体;SimSun" w:hAnsi="宋体;SimSun" w:cs="宋体;SimSun"/>
          <w:color w:val="FF0000"/>
          <w:sz w:val="28"/>
          <w:szCs w:val="28"/>
        </w:rPr>
        <w:t>改为他慢慢地</w:t>
      </w:r>
      <w:r>
        <w:rPr>
          <w:rFonts w:ascii="宋体;SimSun" w:hAnsi="宋体;SimSun" w:cs="宋体;SimSun"/>
          <w:sz w:val="28"/>
          <w:szCs w:val="28"/>
        </w:rPr>
        <w:t>被抽去筋骨，孔柳晴从他身边被拖走时，他一点力气也没有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柳晴小声地对他说，你是个怂苞。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徐得山知道自己一点儿也不怂，他给孔柳晴带来的快乐，任何一个男人也不</w:t>
      </w:r>
      <w:r>
        <w:rPr>
          <w:rFonts w:ascii="宋体;SimSun" w:hAnsi="宋体;SimSun" w:cs="宋体;SimSun"/>
          <w:sz w:val="28"/>
          <w:szCs w:val="28"/>
          <w:u w:val="single" w:color="00CCFF"/>
        </w:rPr>
        <w:t>会</w:t>
      </w:r>
      <w:r>
        <w:rPr>
          <w:rFonts w:ascii="宋体;SimSun" w:hAnsi="宋体;SimSun" w:cs="宋体;SimSun"/>
          <w:color w:val="FF0000"/>
          <w:sz w:val="28"/>
          <w:szCs w:val="28"/>
        </w:rPr>
        <w:t>改为能</w:t>
      </w:r>
      <w:r>
        <w:rPr>
          <w:rFonts w:ascii="宋体;SimSun" w:hAnsi="宋体;SimSun" w:cs="宋体;SimSun"/>
          <w:sz w:val="28"/>
          <w:szCs w:val="28"/>
        </w:rPr>
        <w:t>给她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孔柳晴她娘嫌徐得山穷，在棉花地扯着徐得山的衣服不放，坐在地上耍泼，嘴角不停地蠕动，哭着唱着说，养个丫头不疼娘哦，哎呀，亲娘。把孔柳晴硬生生地拽走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承认自己是真的怂的时候，是他知道人家送了一船的聘礼把孔柳晴接走了。他比世界上任何一个男人都怂，怂的他这一辈子只配跟傻婆娘在一起，说傻话。好像也是为了够得着傻婆娘，腰竟然也一天比一天地哈下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怎么就扑通一声，给这小女人跪下来了，他自己都纳闷，腿有些发软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的傻婆娘在徐得山跟前转着看，看看徐得山，又看看这个抱着孩子哭诉的女人，再看看围观的</w:t>
      </w:r>
      <w:r>
        <w:rPr>
          <w:rFonts w:ascii="宋体;SimSun" w:hAnsi="宋体;SimSun" w:cs="宋体;SimSun"/>
          <w:sz w:val="28"/>
          <w:szCs w:val="28"/>
          <w:u w:val="single" w:color="00CCFF"/>
        </w:rPr>
        <w:t>人群</w:t>
      </w:r>
      <w:r>
        <w:rPr>
          <w:rFonts w:ascii="宋体;SimSun" w:hAnsi="宋体;SimSun" w:cs="宋体;SimSun"/>
          <w:color w:val="FF0000"/>
          <w:sz w:val="28"/>
          <w:szCs w:val="28"/>
        </w:rPr>
        <w:t>删</w:t>
      </w:r>
      <w:r>
        <w:rPr>
          <w:rFonts w:ascii="宋体;SimSun" w:hAnsi="宋体;SimSun" w:cs="宋体;SimSun"/>
          <w:sz w:val="28"/>
          <w:szCs w:val="28"/>
        </w:rPr>
        <w:t>一会儿笑，一会数落他们家的爱丫的人群，她挨着徐得山也跪下了，低着头，蓬松的头发盖了一脸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群中发出嬉嬉的笑声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看着自己的傻女人，心里突地升起一种怜悯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傻女人猛地站起来，指着院子空砖的墙洞说，是从这里走的，有大船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观的人群，谁也没有笑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问，朝那里走的。傻婆娘不答话，又跪下来，两手撑在地上，好像要准备跪一天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什么时候黑眼站在院子中间，吼出的声音像狼，徐得山从来也没听过儿子会有这样的声音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群一下子被这个声音冲散了，只有那个抱着孩子的小女人，站在那里纹丝不动，怀里的孩子也直愣愣地看着黑眼。不哭也不闹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女人说，娘家兄弟加堂兄弟表兄弟十七八个，他们要来，要来把这个盘丝洞捅了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眼说，来吧。我就是牛魔王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眼的眼里充满了血丝，小女人不敢正眼看黑眼，嗫嗫地说，我只有一个要求，做个完完整整的女人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挺着肚子，一只手撑着腰从房里慢悠悠地走出来说，你是那儿不完整了，啊。来，我来给你堵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女人脸红一阵儿，白一阵儿的，抱着孩子走时，她怀里的孩子大哭，哭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郝久的肚子一阵子一阵子地抽抽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扶起傻婆娘，爱怜地把她耳际的乱发，给她挂在耳朵上，露出一张焦黄的脸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和徐得山四目相望时，两只昏花的眼睛呼地闪亮了一下，在徐得山的脸上认真地打量一番后，傻婆娘扶在徐得山的肩头上大哭起来，然后捏了一大把清鼻涕，挂在徐得山的蓝布褂子上，一拖老长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傍晚。吃了，洗了。熄灯，刚睡下。郝久羊水破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眼把接生婆请来的时候，一个带着昆腔的啼哭声，把徐得山冷了一天的心，暖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潮烘烘的。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生了孩子后，变得像个母狼。傻婆娘不能靠近孩子，徐得山也不能靠近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眼在郝久生了孩子三天后，就把泥瓦刀别在打的像块板子似的被子外侧，到新疆打工去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找到龙大丰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一见面就说起那块宝地，说徐得山抱孙子也是得了这块宝地的风水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徐得山知道今年的西瓜泡汤了，瓜纽子被雨水淹的都脱了瓜秧子了，仅存的几处瓜纽子，像得了侏儒病，一副不闻天下事的样子，慢悠悠地拱在地里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开了那么多的垄子，每个垄子头上都打了缺口，可地里不知道是浸泡太久湿度太深了，还是地下的肥都被泡涌上来了，成片的瓜秧都被呛的恹恹地泛黄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没有说地里的事情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地，他一天都要跑去看三趟，看得眼都伤了。他准备在明年早春下水芋头，一定能收碗口大的芋头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今天来找龙大丰是想跟着龙大丰去打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不会烧砖，跟着龙大丰说了一堆的好话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拿着手机讲了半天电话，徐得山跟着转着说的话，他也不知道龙大丰听进去多少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打完了，龙大丰说，你那爱丫怎么个交代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完又觉得这事多少与自己有点瓜葛。话锋一转说，你也不能白养了这个丫头啊。这样吧，我这几年都在外面跑，赶明儿个帮你留个心，找找爱丫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说，我跟你去吧，听说她在玩寸口石的大船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说，烧窑的活路不是你这么大年纪能干得了的事情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说，在家憋屈，还不如出去，钱多钱少，在其次。帮着烧火，干活搭把手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跟着龙大丰出发的时候，傻女人大张着嘴，还在抽呼噜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走了，他跟着烧窑的一帮男匠们到江南烧砖去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们一行人在江南一块荒地开始备料搭房，徐得山跟他们一起和泥，打墙。到附近镇上去买油盐酱醋，他在家也常上灶台，可做这么多人的饭菜，他还是头一回。把米闷在锅里，他就开始洗菜，他想啊，这天干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人的嗓子眼都冒烟了，打个汤吧。就把韭菜到河口洗洗，在锅里铺了个韭菜鸡蛋汤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饭了，从窑上回来的人，都拥到了这个摆几只洗菜盆就能占满的临时厨房，查六安猴急地舀了一碗汤，徐得山看到他端碗走过去的时候，其他人都给他让道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六安端着一大海碗的韭菜汤，刚到厨房门口，就吧唧地灌了一大口，扑哧又满口吐了一地。吼</w:t>
      </w:r>
      <w:r>
        <w:rPr>
          <w:rFonts w:ascii="宋体;SimSun" w:hAnsi="宋体;SimSun" w:cs="宋体;SimSun"/>
          <w:sz w:val="28"/>
          <w:szCs w:val="28"/>
          <w:u w:val="single" w:color="00CCFF"/>
        </w:rPr>
        <w:t>到</w:t>
      </w:r>
      <w:r>
        <w:rPr>
          <w:rFonts w:ascii="宋体;SimSun" w:hAnsi="宋体;SimSun" w:cs="宋体;SimSun"/>
          <w:color w:val="FF0000"/>
          <w:sz w:val="28"/>
          <w:szCs w:val="28"/>
          <w:u w:val="single" w:color="00CCFF"/>
        </w:rPr>
        <w:t>改为道</w:t>
      </w:r>
      <w:r>
        <w:rPr>
          <w:rFonts w:ascii="宋体;SimSun" w:hAnsi="宋体;SimSun" w:cs="宋体;SimSun"/>
          <w:sz w:val="28"/>
          <w:szCs w:val="28"/>
        </w:rPr>
        <w:t>。你这个老怂打的什么劳什子汤啊，一股子骚气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看看别人喝着汤都滋滋有味儿的。就从锅里用汤勺点了一口放在嘴里呷呷后，说，你是嘴巴里有骚气吧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话一出口，徐得山自己都觉得这么多年压着嗓门说话，从来也没有像今天这样爽快过，却不知道无意中他点了查六安的穴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六安在他们村上，是个蛮头，他的爹妈不想让他和那些混蛋小子再搅在一起，少做些鸡飞狗跳的事情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些日子，查六安一帮子耍横。半道上拦截别人一车白虾，讹别人，派出所到家里来几次了，他爹妈一口咬死说没见着人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家派出所的前脚一走，他爹妈后脚就找到查六安的叔伯舅舅龙大丰，让他把查六安带走，走的远远的，越远越好，别在家由着这帮小子起哄，装老大，害人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六安到窑上没烧几天砖，就认识了这里的发廊小姐，昨天晚上还在发廊里开心了一夜，这徐得山把其他烧窑工悄悄说的话，像说广告词一样，噼啪一番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灰头灰脑的一帮烧窑工们心里都紧绷绷地，齐唰唰地都停下筷子，拿眼看看徐得山，又看看查六安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觉得厨房里一下子碗挑瓢的声音全部消失的时候</w:t>
      </w:r>
      <w:r>
        <w:rPr>
          <w:rFonts w:ascii="宋体;SimSun" w:hAnsi="宋体;SimSun" w:cs="宋体;SimSun"/>
          <w:sz w:val="28"/>
          <w:szCs w:val="28"/>
          <w:u w:val="single" w:color="00CCFF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</w:rPr>
        <w:t>改为，</w:t>
      </w:r>
      <w:r>
        <w:rPr>
          <w:rFonts w:ascii="宋体;SimSun" w:hAnsi="宋体;SimSun" w:cs="宋体;SimSun"/>
          <w:sz w:val="28"/>
          <w:szCs w:val="28"/>
        </w:rPr>
        <w:t>查六安已经冲到站在锅台前的徐得山面前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什么也没有想，脑子里像一湖静水，静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什么感慨也没来得及想，手里的汤勺就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蹦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一声，敲在查六安的大扁脑袋上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吧唧，那查六安一个大拳捶在徐得山的鼻梁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顿时觉得鼻子里涌出一股热流，头也迅速肿胀起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在厨房里的人，看到徐得山满脸都是血，</w:t>
      </w:r>
      <w:r>
        <w:rPr>
          <w:rFonts w:ascii="宋体;SimSun" w:hAnsi="宋体;SimSun" w:cs="宋体;SimSun"/>
          <w:sz w:val="28"/>
          <w:szCs w:val="28"/>
          <w:u w:val="single" w:color="00CCFF"/>
        </w:rPr>
        <w:t>人群</w:t>
      </w:r>
      <w:r>
        <w:rPr>
          <w:rFonts w:ascii="宋体;SimSun" w:hAnsi="宋体;SimSun" w:cs="宋体;SimSun"/>
          <w:color w:val="FF0000"/>
          <w:sz w:val="28"/>
          <w:szCs w:val="28"/>
        </w:rPr>
        <w:t>删</w:t>
      </w:r>
      <w:r>
        <w:rPr>
          <w:rFonts w:ascii="宋体;SimSun" w:hAnsi="宋体;SimSun" w:cs="宋体;SimSun"/>
          <w:sz w:val="28"/>
          <w:szCs w:val="28"/>
        </w:rPr>
        <w:t>一下子炸开了，拥起来的圈子越来越小，把徐得山围在中间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在人缝里的喊声，让徐得山惊了一下，他手里的汤勺无力地滑落在地上，转过像冬瓜一样的脑袋，腿一软，头发晕，一屁股瘫倒在地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才还喧闹的厨房，一下子什么声音也没有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说，还不快救人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七手八脚地把徐得山抬出了厨房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六安见过血，把人家脑袋开瓢的也不知道有几个了，但今天这孤军奋战，没人欢呼，总觉得心里寡闹闹的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 w:color="00CCFF"/>
        </w:rPr>
        <w:t>不知道龙大丰</w:t>
      </w:r>
      <w:r>
        <w:rPr>
          <w:rFonts w:ascii="宋体;SimSun" w:hAnsi="宋体;SimSun" w:cs="宋体;SimSun"/>
          <w:color w:val="FF0000"/>
          <w:sz w:val="28"/>
          <w:szCs w:val="28"/>
          <w:u w:val="single" w:color="00CCFF"/>
        </w:rPr>
        <w:t>改为</w:t>
      </w:r>
      <w:r>
        <w:rPr>
          <w:rFonts w:ascii="宋体;SimSun" w:hAnsi="宋体;SimSun" w:cs="宋体;SimSun"/>
          <w:color w:val="FF0000"/>
          <w:sz w:val="28"/>
          <w:szCs w:val="28"/>
        </w:rPr>
        <w:t>龙大丰不知道</w:t>
      </w:r>
      <w:r>
        <w:rPr>
          <w:rFonts w:ascii="宋体;SimSun" w:hAnsi="宋体;SimSun" w:cs="宋体;SimSun"/>
          <w:sz w:val="28"/>
          <w:szCs w:val="28"/>
        </w:rPr>
        <w:t>啥时候站在查六安的背后，用低哑的声音说，你小子到这里还有这么大的脾气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六安把厚重的眼皮抬了一下问，人咋样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咋样了。人家诊所的说了，恐怕是鼻梁打断了。你真是他妈的来给你妈抠钱来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六安拿眼看了看龙大丰想说啥，没说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天大家到厨房，没找到吃的。到窑上摆模块时，谁也没看到查六安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县医院回来的时候，徐得山的鼻子不仅大了许多，还有点偏左。龙大丰说他妈的就一个鼻梁，能值一万五六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眯着眼故意凑到徐得山的鼻子跟前说，住了一个多月的医院，还没弄正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手里捏着一打药单子，嗡声嗡气地说，你垫的钱，我回去找查六安算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说，算啥呀，你干嘛先动手啊，一把年纪了。惹事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说，查六安呢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跑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傻愣愣地站着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把衔在嘴角的烟蒂吐在地上，用脚碾了又碾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上吃饭的时候，徐得山看到厨房里一个胖女人，把一桶的米饭端在厨房门前的大桌上，一个能烫猪的大盆，那胖女人也用两只肥胖的手端了出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有一个同样大的盆子里，装了耀眼的红辣椒和青皮西葫芦丝儿一锅炒的菜。酱油染的汤汁在盆子的边沿斜的最低的地方，慢慢地滴下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说，你那鼻子都闻不到香臭了，以后做的饭菜哪儿还有味儿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看到龙大丰到饭桶跟前打饭的时候，那个胖女人在龙大丰空荡荡的瘪屁股上，掐了一把，把龙大丰的脸给掐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烧红。徐得山从龙大丰的背后都看到他连脖子根都红了。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天里的风，已经开始从北面吹过来了，人紧了一个夏天的心，才被吹的宽泛开来，树上的叶子就一层层哗啦啦地往下落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一个人下了长途汽车后，舍不得再花钱坐只有七八里的巴士，抄小道往家走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龙大丰给他的九百块钱，他贴着肉放着，这个气候，不会被汗水打湿了，他每走一步，那叠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硬撅撅的百元大钞，一下子一下子地刮着皮肉，徐得山觉得从未有过的舒服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坡上下来，路有点儿陡，徐得山的步子踉踉跄跄的。陡坡一过，就到了杨家村了，到了杨家村就离家不远了，路也平坦多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在陡坡的小树林里穿梭，虽然有点儿气喘吁吁的，还算是比刚才上坡要强，只是要偶尔地抓一把自己从他们身边经过的小树，然后，抓着小树尖儿，让它们送几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到了院子里，就闻到一股酒味，家里多久没有这味道了，堂屋里的八仙桌上，一条鲤鱼只剩下几根刺齐刷刷地摆着肚子上，炝粉丝、凉拌脆藕只剩下几点残羹的盘子，摆了一桌子，徐得山在前后背着的两个蛇皮袋里装着的准备过冬的衣服，丢在墙角上，咣当一脚，不小心踢倒了一个空啤酒瓶。徐得山到厨房的水缸里舀了一盆水，用手兜着把清凉的水，扑到脸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哎呀呀，再好，还是自己家里好啊。清凉凉的。徐得山想等把脸洗完了，就到缸里舀瓢水，痛痛快快地喝个够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的眼睛里灌进了水，他摸索着挂在水缸上面的毛巾时，摸了半天手没触到，就眯着着眼，找毛巾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身影从厨房门前闪过，徐得山一惊，他猛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地</w:t>
      </w:r>
      <w:r>
        <w:rPr>
          <w:rFonts w:ascii="宋体;SimSun" w:hAnsi="宋体;SimSun" w:cs="宋体;SimSun"/>
          <w:sz w:val="28"/>
          <w:szCs w:val="28"/>
        </w:rPr>
        <w:t>睁开眼睛，那咚咚的声音已经走到房山头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在堂屋里收拾碗筷，桌上的半瓶啤酒被她的手臂挂倒了，瓶口起着泡沫的啤酒咕嘟，咕嘟地往外冒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傻婆娘抱着孩子回来了，徐得山伸手拍了拍巴掌，孩子推开徐得山伸开的双臂，掉转头搂着傻婆娘的脖子不放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都认人了。徐得山把掖在裤腰里的药费单子拿出来，在靠肉的衬衣里，取出来用塑料袋包的严严实实的九百元钱。一起掖在了自己的枕头底下。把放在棉裤里的银针从蛇皮袋中取出来，包严实了放在原来的墙缝里时，他推了几下也没有推进去，里面禳呼呼的，好像是有棉花，他用手指伸进去探了探，可不是，还摸到了一坨肉呼呼的东西，心里有点发怵。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徐得山在房里大声地骂道，作死呢，啊。人不在家，鬼来做怪呀。啊。不怕雷劈的东西。声音大而洪亮，不要说郝久没听过徐得山</w:t>
      </w:r>
      <w:r>
        <w:rPr>
          <w:rFonts w:ascii="宋体;SimSun" w:hAnsi="宋体;SimSun" w:cs="宋体;SimSun"/>
          <w:color w:val="FF0000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这样洪亮的嗓子说话，就连傻婆娘也没听过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甩开大手，从里屋骂到堂屋，骂到院子里，拿起了一把铁锹，冲进里屋在那面修建时唯一没有修的这个靠西头的一堵墙，顺着缝，狠劲地一锹挖下去，挖出了一窝闭着眼的肉老鼠崽子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觉得站着两手空着，不知道往哪里放，伸手去到傻婆娘的怀里抱过孩子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哇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地一声哭了。他要傻婆娘抱他到外面去玩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傻婆娘抱着孩子出去了，徐得山听着孩子在傻婆娘的怀里，依依呀呀地说着，傻婆娘一声一声地应着。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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不知道是天变了，还是人变了。徐得山浑身酸痛，腿肚子一个劲儿地发胀，躺在床上，他把腿放在床沿上敲，越敲越胀。他想，可能长时间没有走那么远的路了，人变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娇贵了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傻婆娘屋里屋外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改为地</w:t>
      </w:r>
      <w:r>
        <w:rPr>
          <w:rFonts w:ascii="宋体;SimSun" w:hAnsi="宋体;SimSun" w:cs="宋体;SimSun"/>
          <w:sz w:val="28"/>
          <w:szCs w:val="28"/>
        </w:rPr>
        <w:t>窜，像个不停歇的陀螺，转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徐得山头昏眼花的。她精神倒好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跟傻婆娘说，我死了，看你咋办喏。傻婆娘笑笑，露出一口的黄牙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突然恶心起来，胃里直翻腾，他爬起来踉跄地在院子墙角开始呕吐起来，吐了半天，只吐出了些绿水，人反倒精神起来。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他摸到地里，地里的荒草长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半人高了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他的歪鼻子一酸，两行热泪流了下来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里，徐得山梦到着火了，他家的房子和那块地都烧着了，火好旺啊，烤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脸都发烫，他要去扑火，傻婆娘总是拦在前头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傻婆娘，死开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一用劲儿，醒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不是傻婆娘要是不拦住，他就要从床上掉下来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天，徐得山真的起不来了，郝久到了晚上才知道徐得山躺了一天没吃东西，抱着孩子站在西房门口，没头没脑地问，不吃，不饿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眼都没抬。郝久抱着孩子出去了，请来庄子上的医生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生给徐得山量体了体温，高烧。医生说。医生在徐得山的手腕子上扎了一针，一瓶药水吊到后半夜才挂完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睡了一觉，人才轻松一点儿，但还是不想吃饭。人一挨枕头就是梦，徐得山老觉得眼前有他爹转悠，他喊，他爹就躲起来。他爹像个孩子，还把他也当个孩子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上吃饭的时候，徐得山的亲家和郝满来了，他们是在家吃了饭来的，来时只到徐得山的床前站着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说，心火上不得，要往开处想。这是句套话，亲家给人家做寿棺前，都会想出这一类的话劝人的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们是来探实的。也有个说法，是探实后做寿棺冲晦气，人好了，寿棺空着。也有探实，看尺寸的，是要大棺，还是要小棺，心里有数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他爹听说亲家这回病的不轻，就带着儿子来探实，打算让郝满单独做口寿棺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的爹真没想到，郝满还是个干这活儿的精料。他一支左手推刨，又匀又平。后悔早该让儿子上道，兴许媳妇也不会跟人跑了去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从枕头底下，摸出那九百元钱，连同裹着钱的塑料袋，一把塞到亲家手里，说，不够，让黑眼补齐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说，郝满来做，不用工钱，只把料钱给了就够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满把做寿棺的料板从河口的船上，扛下来，放在堂屋里的靠着，徐得山的肚子就放了个空鼓，徐得山喊傻婆娘端来一碗粥，就着傻婆娘蒸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烂烂的萝卜干，徐得山吃了大半碗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满把一张被劈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伤痕累累的大凳子用两根铁钉做个卡，木板顶着卡，他哗哗地刨起来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徐得山拖拉着鞋子，到堂屋里，满屋子的木香味儿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还是亲家啊，挑了最好的落叶松做寿棺木，徐得山心里识数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满看着徐得山过来，嘿嘿地笑了一下，算是打了个招呼，继续推他的刨子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想坐会儿，歇歇。哎哟，腿不能大弯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把手伸到腿腘窝里摸摸，这一摸不要紧，惊得出来一身的虚汗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怎么中了邪筋呐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满停下手里的活，说，我会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说，你会。你不就看着我给你爹扎过一次吗，你就会啦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满点点头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说，他在他们村上都收费给人扎邪筋了，一扎一个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忙颠簸着到房里看看，西面墙缝里他的那一沓子油包纸里的银针，安然地躺在那里，才叹了口气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来问郝满，你用啥扎呢。郝满从他的工具箱里，拿出一个精美的小木匣子，木匣子里白纱布裹着一根银针，比徐得山的银针要精致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得</w:t>
      </w:r>
      <w:r>
        <w:rPr>
          <w:rFonts w:ascii="宋体;SimSun" w:hAnsi="宋体;SimSun" w:cs="宋体;SimSun"/>
          <w:sz w:val="28"/>
          <w:szCs w:val="28"/>
        </w:rPr>
        <w:t>多，粗细是一样的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看看太阳说，这还不行，尚早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满说，经络书上说，晌午比下午更好，下午血倒置，血重。郝满一口气说了这些，徐得山看了看郝满，还是有点不相信，用手搭凉棚地看太阳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久说，他扎的邪筋只流污血，好血一点也不流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腿胀的扯着小腹都疼。徐得山脱了长裤，背对着太阳，郝满吐了一口唾沫在手心里，噼里啪啦地拍打起来。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不一会儿，一根青筋像筷子那么粗，也有</w:t>
      </w:r>
      <w:r>
        <w:rPr>
          <w:rFonts w:ascii="宋体;SimSun" w:hAnsi="宋体;SimSun" w:cs="宋体;SimSun"/>
          <w:sz w:val="28"/>
          <w:szCs w:val="28"/>
          <w:u w:val="single" w:color="00CCFF"/>
        </w:rPr>
        <w:t>筷子</w:t>
      </w:r>
      <w:r>
        <w:rPr>
          <w:rFonts w:ascii="宋体;SimSun" w:hAnsi="宋体;SimSun" w:cs="宋体;SimSun"/>
          <w:color w:val="FF0000"/>
          <w:sz w:val="28"/>
          <w:szCs w:val="28"/>
        </w:rPr>
        <w:t>删</w:t>
      </w:r>
      <w:r>
        <w:rPr>
          <w:rFonts w:ascii="宋体;SimSun" w:hAnsi="宋体;SimSun" w:cs="宋体;SimSun"/>
          <w:sz w:val="28"/>
          <w:szCs w:val="28"/>
        </w:rPr>
        <w:t>那么硬地在徐得山的腿上乌凸出来了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满对着徐得山的腘窝上的那根筋疙瘩，一针刺下去，迅速提针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股污血飚了出来。徐得山整个人像拆了脚手架似的，一下子放松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一屁股就坐在了郝久刚刨好的寿棺板子上，那个舒服啊。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他们的队伍，到过年的跟前才回来。黑眼带信说，不回来过年了，他现在已经从新疆转到海南盖房子去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六安的娘在徐得山收到黑眼的信没多久，到徐得山家来了。一来就嚎，越嚎越伤心，最后就干脆唱着嚎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刚恢复过来的身子还有点虚，遇到这事心里就直发毛，仔细听听好像是在说查六安什么的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，查六安是欠我鼻梁的钱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一说，来看热闹的人，哗地一阵哄笑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六安的娘收住嚎哭，脸上的泪水用袖子一揩，说，你家黑眼把俺六安的腿给打断了，亲娘哎！这一说，又要嚎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说，慢着，你是说查六安腿断了，啊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六安他娘说，嗯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说，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六安的娘从地上爬起来，手脚并用地朝着徐得山的脸上抓来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护着脸，脸上还是被查六安的娘抓了几条血杠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赶到时才把查六安的娘给拉开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说，你家六安把徐得山的鼻梁都打断了，还在闹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跑到屋里拿出那沓子药费单。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查六安的娘哭着说到，俺家六安的腿叫黑眼给打断了。她的哭声明显</w:t>
      </w:r>
      <w:r>
        <w:rPr>
          <w:rFonts w:ascii="宋体;SimSun" w:hAnsi="宋体;SimSun" w:cs="宋体;SimSun"/>
          <w:sz w:val="28"/>
          <w:szCs w:val="28"/>
          <w:u w:val="single" w:color="00CCFF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改为地</w:t>
      </w:r>
      <w:r>
        <w:rPr>
          <w:rFonts w:ascii="宋体;SimSun" w:hAnsi="宋体;SimSun" w:cs="宋体;SimSun"/>
          <w:sz w:val="28"/>
          <w:szCs w:val="28"/>
        </w:rPr>
        <w:t>没有了底气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说，那人在哪儿呢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六安的娘说，在海南。他爹赶上中午的车已经去海南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看看徐得山，徐得山脸上的血杠杠里的血被风一吹，已经凝固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上，徐得山找到龙大丰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说，我可不是趁火打劫啊，你缓过劲儿来，我再把这宝地还给你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大丰真是个精明的人</w:t>
      </w:r>
      <w:r>
        <w:rPr>
          <w:rFonts w:ascii="宋体;SimSun" w:hAnsi="宋体;SimSun" w:cs="宋体;SimSun"/>
          <w:sz w:val="28"/>
          <w:szCs w:val="28"/>
          <w:u w:val="single" w:color="00CCFF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改为。</w:t>
      </w:r>
      <w:r>
        <w:rPr>
          <w:rFonts w:ascii="宋体;SimSun" w:hAnsi="宋体;SimSun" w:cs="宋体;SimSun"/>
          <w:sz w:val="28"/>
          <w:szCs w:val="28"/>
        </w:rPr>
        <w:t>听说，他要在那块宝地上种七彩红薯，直接卖到大宾馆，十几块钱一斤呢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醒来被子潮哄哄的，徐得山劝自己，一个人有什么本事吃什么饭。太阳没出来，天昏昏的，他就把被子抱到院子里的竹篙上，摊开，让风吹吹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腊月二十九的大清早，徐得山牵着龙大丰家的那头牛，朝亲家家走时。在河坎子上遇到了慌里慌张地推着自行车朝北走的亲家公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告诉他，韩老二家的武花芽昨晚得急病，死了。赶做棺材都来不及了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心里一紧，忙问是哪个韩老二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家说，娶</w:t>
      </w:r>
      <w:r>
        <w:rPr>
          <w:rFonts w:ascii="宋体;SimSun" w:hAnsi="宋体;SimSun" w:cs="宋体;SimSun"/>
          <w:sz w:val="28"/>
          <w:szCs w:val="28"/>
          <w:u w:val="single" w:color="00CCFF"/>
        </w:rPr>
        <w:t>得</w:t>
      </w:r>
      <w:r>
        <w:rPr>
          <w:rFonts w:ascii="宋体;SimSun" w:hAnsi="宋体;SimSun" w:cs="宋体;SimSun"/>
          <w:color w:val="FF0000"/>
          <w:sz w:val="28"/>
          <w:szCs w:val="28"/>
        </w:rPr>
        <w:t>改为的</w:t>
      </w:r>
      <w:r>
        <w:rPr>
          <w:rFonts w:ascii="宋体;SimSun" w:hAnsi="宋体;SimSun" w:cs="宋体;SimSun"/>
          <w:sz w:val="28"/>
          <w:szCs w:val="28"/>
        </w:rPr>
        <w:t>你们庄西的那个。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得山说，别急了，就我的那口，搬去吧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sectPr>
      <w:type w:val="nextPage"/>
      <w:pgSz w:w="11906" w:h="16838"/>
      <w:pgMar w:left="54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5:00Z</dcterms:created>
  <dc:creator>Administrator</dc:creator>
  <dc:description/>
  <cp:keywords/>
  <dc:language>en-US</dc:language>
  <cp:lastModifiedBy>微软用户</cp:lastModifiedBy>
  <dcterms:modified xsi:type="dcterms:W3CDTF">2012-07-05T13:41:00Z</dcterms:modified>
  <cp:revision>10</cp:revision>
  <dc:subject/>
  <dc:title>徐得山换亲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